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45/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03 июл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13» июня 2018 года в отношении Абильваповой Диляры Камаловны, родившейся дата в адрес, неработающей, имеющей на иждивении двоих малолетних детей, зарегистрированной и проживающей по адресу: адресфио Сейдамет, д. 8, сведений о привлечении к административной ответственности не имеется, в совершении правонарушения, предусмотренного ч. 1 ст. 14.1 Кодекса РФ об административных правонарушениях,</w:t>
      </w:r>
    </w:p>
    <w:p>
      <w:pPr>
        <w:pStyle w:val="Normal"/>
        <w:bidi w:val="0"/>
        <w:rPr/>
      </w:pPr>
      <w:r>
        <w:rPr/>
        <w:t>УСТАНОВИЛ:</w:t>
      </w:r>
    </w:p>
    <w:p>
      <w:pPr>
        <w:pStyle w:val="Normal"/>
        <w:bidi w:val="0"/>
        <w:rPr/>
      </w:pPr>
      <w:r>
        <w:rPr/>
        <w:t>04 июня 2018 года в 18 часов 20 минут на улице Набережной напротив дома № 51 в г. Судак, Республика Крым, гр. Абильвапова Д.К. с целью извлечения прибыли, без регистрации в качестве индивидуального предпринимателя, осуществляла предпринимательскую деятельность, а именно – сдачу в прокат домашнего осла  с целью перевозки детей по цене 300 рублей с человека за 5 минут поездки по маршруту от здания кафе «Достлук» до кафе «Прибой» по ул. Набережной в г. Судаке.</w:t>
      </w:r>
    </w:p>
    <w:p>
      <w:pPr>
        <w:pStyle w:val="Normal"/>
        <w:bidi w:val="0"/>
        <w:rPr/>
      </w:pPr>
      <w:r>
        <w:rPr/>
        <w:t>В судебное заседание Абильвапова Д.К. не явилась, просила рассмотреть дело в её отсутствие, вину признала в полном объеме (л.д.17).</w:t>
      </w:r>
    </w:p>
    <w:p>
      <w:pPr>
        <w:pStyle w:val="Normal"/>
        <w:bidi w:val="0"/>
        <w:rPr/>
      </w:pPr>
      <w:r>
        <w:rPr/>
        <w:t>Исследовав материалы дела, мировой судья считает виновность Абильваповой Д.К., в совершении правонарушения, предусмотренного ч. 1 ст. 14.1 Кодекса РФ об административных правонарушениях, доказанной.</w:t>
      </w:r>
    </w:p>
    <w:p>
      <w:pPr>
        <w:pStyle w:val="Normal"/>
        <w:bidi w:val="0"/>
        <w:rPr/>
      </w:pPr>
      <w:r>
        <w:rPr/>
        <w:t>Часть 1 статья 14.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w:t>
      </w:r>
    </w:p>
    <w:p>
      <w:pPr>
        <w:pStyle w:val="Normal"/>
        <w:bidi w:val="0"/>
        <w:rPr/>
      </w:pPr>
      <w:r>
        <w:rPr/>
        <w:t>Виновность Абильваповой Д.К. в совершении правонарушения, предусмотренного ч. 1 ст. 14.1 КоАП РФ подтверждается протоколом об административном правонарушении №РК 175260/327 от 05.06.2018 года, рапортом оперативного дежурного ДЧ ОМВД России по г. Судаку от 04.06.2018 года, письменными объяснениями Абильваповой Д.К., рапортом ст. инспектора ГИАЗ ОМВД России по г. Судаку от 05.06.2018 года, сведениями с интернет-сайта ФНС, фототаблицей, письменными объяснениями Голубевой Д.Н. (л.д. 1, 3-7, 10, 12).</w:t>
      </w:r>
    </w:p>
    <w:p>
      <w:pPr>
        <w:pStyle w:val="Normal"/>
        <w:bidi w:val="0"/>
        <w:rPr/>
      </w:pPr>
      <w:r>
        <w:rPr/>
        <w:t>Обстоятельством, смягчающим наказание в соответствии п. 10 ч. 1 ст. 4.2 КоАП РФ является совершение административного правонарушения женщиной имеющей малолетних детей.</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ч. 1 ст. 14.1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Абильвапову Диляру Камаловну виновной в совершении правонарушения, предусмотренного ч. 1 ст. 14.1 Кодекса РФ об административных правонарушениях и назначить ей административное наказание в виде административного штрафа в размере 500 (пятисот) рублей.</w:t>
      </w:r>
    </w:p>
    <w:p>
      <w:pPr>
        <w:pStyle w:val="Normal"/>
        <w:bidi w:val="0"/>
        <w:rPr/>
      </w:pPr>
      <w:r>
        <w:rPr/>
        <w:tab/>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80001752603.</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