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46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    03 ию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3» июня 2018 года в отношении Кочулановой Розалии Зигануровны, родившейся дата в ... адрес, генерального директора Общества с ограниченной ответственностью «Фортуна», зарегистрированной и проживающей по адресу: адрес, сведений о привлечении к административной ответственности не имеется, в совершении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Кочуланова Р.З. являясь генеральным директором Общества с ограниченной ответственностью «Фортуна», 02.11.2017 года представила в Межрайонную ИФНС России № 4 по Республике Крым, сведения о доходах физических лиц за  третий квартал 2017 года (форма 6-НДФЛ), чем нарушен п. 2 ст. 230 НК РФ, в соответствии с которым срок представления налогового расчета – не позднее 31.10.2017 года.</w:t>
      </w:r>
    </w:p>
    <w:p>
      <w:pPr>
        <w:pStyle w:val="Normal"/>
        <w:bidi w:val="0"/>
        <w:rPr/>
      </w:pPr>
      <w:r>
        <w:rPr/>
        <w:tab/>
        <w:t xml:space="preserve">В судебном заседании Кочуланова Р.З. вину признала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Кочуланову Р.З., исследовав материалы дела, мировой судья считает виновность должностного лица – Кочулановой Р.З. в совершении правонарушения, предусмотренного ч. 1 ст. 15.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. 15.6 КоАП РФ предусматривает ответственность за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Кочулановой Р.З. в совершении правонарушения, предусмотренного ч. 1 ст. 15.6 КоАП РФ, подтверждается протоколом об административном правонарушении № 2809 от 04.06.2018 года, выпиской из ЕГРЮЛ, копией квитанции о приеме налоговой декларации (расчёта) в электронном виде, сведениями о подтверждении даты отправки отчета (л.д. 1-2, 4-6). 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ab/>
        <w:t>Руководствуясь ч. 1 ст. 15.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Кочуланову Розалию Зигануровну виновной в совершении правонарушения предусмотренного ч. 1 ст. 15.6 Кодекса РФ об административных правонарушениях и назначить ей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