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4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 03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июня 2018 года в отношении Кочулановой Розалии Зигануровны, родившейся дата в ... адрес, генерального директора Общества с ограниченной ответственностью «Фортуна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очуланова Р.З. являясь генеральным директором Общества с ограниченной ответственностью «Фортуна», 07.02.2018 года представила в отдел работы с налогоплательщиками Межрайонной ИФНС России № 4 по Республике Крым, декларацию по НДС за четвертый квартал 2017 года, чем нарушен п. 5 ст. 174 НК РФ, в соответствии с которым срок представления налоговой декларации – не позднее 25.01.2018 года.</w:t>
      </w:r>
    </w:p>
    <w:p>
      <w:pPr>
        <w:pStyle w:val="Normal"/>
        <w:bidi w:val="0"/>
        <w:rPr/>
      </w:pPr>
      <w:r>
        <w:rPr/>
        <w:tab/>
        <w:t xml:space="preserve">В судебном заседании Кочуланова Р.З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очуланову Р.З., исследовав материалы дела, мировой судья считает виновность должностного лица – Кочулановой Р.З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чулановой Р.З. в совершении правонарушения, предусмотренного ст. 15.5 КоАП РФ, подтверждается протоколом об административном правонарушении № 2815 от 04.06.2018 года, выпиской из ЕГРЮЛ, сведениями о подтверждении даты отправки отчета, копией квитанции о приеме налоговой декларации (расчёта) в электронном виде (л.д. 1-9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чуланову Розали Зиганур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