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4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03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июня 2018 года в отношении Дядюнова Артура Алексеевича, родившегося дата в адрес, индивидуального предпринимателя, инвалидности не имеющего, проживающего по адресу временной регистрации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7 мая 2018 года в 19 часов 40 минут на улице Бирюзова напротив дома № 7 в г. Судак, Республика Крым, водитель Дядюнов А.А. управлял мотоциклом «Honda CB 400», государственный регистрационный знак 3322 АТ 77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Дядюнов А.А. вину признал, пояснив, что управлял мотоциклом, был остановлен сотрудниками ДПС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Дядюнова А.А., исследовав материалы дела, мировой судья считает виновность Дядюнова А.А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7.05.2018 года усматривается, что основанием для направления на медицинское освидетельствование явилось – запах алкоголя изо рта, нарушение речи, (л.д. 4). </w:t>
      </w:r>
    </w:p>
    <w:p>
      <w:pPr>
        <w:pStyle w:val="Normal"/>
        <w:bidi w:val="0"/>
        <w:rPr/>
      </w:pPr>
      <w:r>
        <w:rPr/>
        <w:t xml:space="preserve">Виновность Дядюнова А.А. в совершении правонарушения, предусмотренного ч. 1 ст. 12.26 КоАП РФ, подтверждается протоколом об административном правонарушении 61 АГ 291591 от 27.05.2018 года, протоколом об отстранении от управления транспортным средством, протоколом о направлении на медицинское освидетельствование от 27.05.2018 года, письменными объяснениями фио, письменными объяснениями фио, диском с видеозаписью (л.д. 2-6, 10). </w:t>
      </w:r>
    </w:p>
    <w:p>
      <w:pPr>
        <w:pStyle w:val="Normal"/>
        <w:bidi w:val="0"/>
        <w:rPr/>
      </w:pPr>
      <w:r>
        <w:rPr/>
        <w:t>Отказ Дядюнова А.А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ядюнова Артура Алексе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1261.</w:t>
      </w:r>
    </w:p>
    <w:p>
      <w:pPr>
        <w:pStyle w:val="Normal"/>
        <w:bidi w:val="0"/>
        <w:rPr/>
      </w:pPr>
      <w:r>
        <w:rPr/>
        <w:t>Разъяснить Дядюнову А.А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