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4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23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1» июля 2019 года в отношении Джеппарова Айдера Нуриевича, родившегося дата в ..., индивидуального предпринимателя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6 июня 2019 года в 12 часов 05 минут на 7 км автодороги «Судак-Миндальное-Солнечная Долина» Республика Крым, водитель Джеппаров А.Н., в нарушение абз. 1 п. 2.7 Правил дорожного движения, управлял автомобилем марка автомобиля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Джеппаров А.Н. не явился, о месте и времени рассмотрения дела извещен надлежащим образом. Согласно телефонограмме, просил рассмотреть дело в его отсутствие. Оснований для отложения дела не имеется (л.д. 18-20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жеппарова А.Н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декса РФ об административных правонарушениях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Джеппарова А.Н. в совершении правонарушения, предусмотренного ч. 1 ст. 12.8 Кодекса РФ об административных правонарушениях, подтверждается протоколом 82 АП № 062438 от 16.06.2019 года об административном правонарушении, протоколом об отстранении от управления транспортным средством от 16.06.2019 года, протоколом о направлении на медицинское освидетельствование на состояние опьянения от 16.06.2019 года, чеками алкотестера 005998 «Юпитер» от 16.06.2019 года в 13 часов 30 минуты с показаниями прибора 0,841 мг/л, в 13 часов 52 минуты с показаниями прибора 0,777 мг/л, актом медицинского освидетельствования на состояние опьянения № 36 от 16.06.2019 года, диском с видеозаписью (л.д. 1, 3-8, 1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жеппарова Айдера Нури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, л/с 04751А92590), ИНН 9102003230, КПП 910201001, счет получателя 40101810335100010001 в отделении по Республике Крым ЮГУ ЦБ РФ, БИК 043510001, КБК 18811630020016000140, ОКТМО 35701000, УИН 18810491196000009140.</w:t>
      </w:r>
    </w:p>
    <w:p>
      <w:pPr>
        <w:pStyle w:val="Normal"/>
        <w:bidi w:val="0"/>
        <w:rPr/>
      </w:pPr>
      <w:r>
        <w:rPr/>
        <w:t>Разъяснить Джеппарову А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