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49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       03 ию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дата в отношении Морозовского Богдана Сергеевича, родившегося дата в Туркменистане, неработающего, инвалидности не имеющего, зарегистрированного и проживающего по адресу: ... сведений о привлечении к административной ответственности не имеется, в совершении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19 мая 2018 года в 01 час 45 минут на улице Восточное Шоссе напротив дома № 2 в г. Судак, Республика Крым, водитель Морозовский Б.С. управлял автомобилем «ВАЗ-21033», государственный регистрационный знак В 834 ОН/82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е заседание Морозовский Б.С. не явился, уведомлен надлежащим образом. Оснований для отложения дела не имеется (л.д. 13-14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Морозовского Б.С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АП РФ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19.05.2018 года усматривается, что основанием для направления на медицинское освидетельствование явилось – неустойчивость позы, резкое изменение окраски кожных покровов лица, поведение, не соответствующее обстановке (л.д. 3). </w:t>
      </w:r>
    </w:p>
    <w:p>
      <w:pPr>
        <w:pStyle w:val="Normal"/>
        <w:bidi w:val="0"/>
        <w:rPr/>
      </w:pPr>
      <w:r>
        <w:rPr/>
        <w:t xml:space="preserve">Виновность Морозовского Б.С. в совершении правонарушения, предусмотренного ч. 1 ст. 12.26 КоАП РФ, подтверждается протоколом об административном правонарушении 61 АГ 291800 от 19.05.2018 года, протоколом о направлении на медицинское освидетельствование от 19.05.2018 года, протоколом об отстранении от управления транспортным средством, письменными объяснениями фио, письменными объяснениями фио, диском с видеозаписью (л.д. 2-6, 10). </w:t>
      </w:r>
    </w:p>
    <w:p>
      <w:pPr>
        <w:pStyle w:val="Normal"/>
        <w:bidi w:val="0"/>
        <w:rPr/>
      </w:pPr>
      <w:r>
        <w:rPr/>
        <w:t>Отказ Морозовского Б.С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Морозовского Богдана Сергее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1326.</w:t>
      </w:r>
    </w:p>
    <w:p>
      <w:pPr>
        <w:pStyle w:val="Normal"/>
        <w:bidi w:val="0"/>
        <w:rPr/>
      </w:pPr>
      <w:r>
        <w:rPr/>
        <w:t>Разъяснить Морозовскому Б.С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