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5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       03 ию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3» июня 2018 года в отношении Масленникова Дениса Витальевича, родившегося дата в адрес, неработающего, инвалидности не имеющего, проживающего без регистрации по адресу: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03 июня 2018 года в 22 часа 27 минут на улице Бирюзова напротив дома № 27 в г. Судак, Республика Крым, водитель Масленников Д.В. управлял автомобилем «Mitsubishi Lancer», государственный регистрационный знак Е 842 РВ/73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Масленников Д.В. вину признал, пояснив, что вечером выпил пиво, затем управлял автомобилем, был остановлен сотрудниками ДПС, от прохождения медицинского освидетельствования отказался.</w:t>
      </w:r>
    </w:p>
    <w:p>
      <w:pPr>
        <w:pStyle w:val="Normal"/>
        <w:bidi w:val="0"/>
        <w:rPr/>
      </w:pPr>
      <w:r>
        <w:rPr/>
        <w:t>Выслушав Масленникова Д.В., исследовав материалы дела, мировой судья считает виновность Масленникова Д.В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03.06.2018 года усматривается, что основанием для направления на медицинское освидетельствование явилось – запах алкоголя изо рта, неустойчивость позы, нарушение речи, (л.д. 4). </w:t>
      </w:r>
    </w:p>
    <w:p>
      <w:pPr>
        <w:pStyle w:val="Normal"/>
        <w:bidi w:val="0"/>
        <w:rPr/>
      </w:pPr>
      <w:r>
        <w:rPr/>
        <w:t xml:space="preserve">Виновность Масленникова Д.В. в совершении правонарушения, предусмотренного ч. 1 ст. 12.26 КоАП РФ, подтверждается протоколом об административном правонарушении 61 АГ 291655 от 03.06.2018 года, протоколом об отстранении от управления транспортным средством, протоколом о направлении на медицинское освидетельствование от 03.06.2018 года, письменными объяснениями фио, письменными объяснениями фио, диском с видеозаписью (л.д. 2-6, 11). </w:t>
      </w:r>
    </w:p>
    <w:p>
      <w:pPr>
        <w:pStyle w:val="Normal"/>
        <w:bidi w:val="0"/>
        <w:rPr/>
      </w:pPr>
      <w:r>
        <w:rPr/>
        <w:t>Отказ Масленникова Д.В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Масленникова Дениса Виталье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1334.</w:t>
      </w:r>
    </w:p>
    <w:p>
      <w:pPr>
        <w:pStyle w:val="Normal"/>
        <w:bidi w:val="0"/>
        <w:rPr/>
      </w:pPr>
      <w:r>
        <w:rPr/>
        <w:t>Разъяснить Масленникову Д.В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