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3 июл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июля 2019 года в отношении Мизиной Татьяны Николаевны, родившейся дата в адрес, директора Общества с ограниченной ответственностью «Сугдея» (далее по тексту ООО «Сугд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Мизина Т.Н., являясь директором ООО «Сугдея», представила 27 июля 2018 года в электронном виде с ЭЦП в Филиал № 2 Государственного учреждения – регионального отделения Фонда социального страхования РФ по Республике Крым, расчет по начисленным и уплаченным страховым взносам (расчетная ведомость по средствам Фонда – форма 4-ФСС РФ) за 2 квартал 2018 года, при необходимости предоставления в форме электронного документа не позднее 25-го числа месяца, следующего за отчетным периодом, чем нарушен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а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Мизина Т.Н. не явилась, о месте и времени рассмотрения дела уведомлена надлежащим образом. Оснований для отложения дела не имеется (л.д.28-3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Мизиной Т.Н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5.33 Кодекса РФ об административных правонарушениях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изиной Т.Н. в совершении правонарушения, предусмотренного ч. 2 ст. 15.33 Кодекса РФ об административных правонарушениях, подтверждается протоколом № 30 от 22.04.2019 года об административном правонарушении, копией акта камеральной проверки от 09.04.2019 года № 57, копией решения № 57 от 09.04.2019 года, копией протокола о рассмотрении материалов камеральной проверки страхователя от 09.04.2019 № 57, сведениями о подтверждении даты отправки расчета форма 4-ФСС – 27.07.2018 года, копией уведомления о регистрации в качестве страхователя, копией уведомления о размерах страховых взносов на обязательное социальное страхование от несчастных случаев на производстве и профессиональных заболеваний, копией выписки из ЕГРЮЛ (л.д. 2-6, 8-10, 12-18, 20-25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Мизину Татьяну Николаевну виновной в совершении правонарушения предусмотренного ч. 2 ст. 15.33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РО Фонда социального страхования РФ по Республике Крым л/с 04754С95020), ИНН 7707830048, КПП 910201001, счет получателя 40101810335100010001 в отделении по Республике Крым г. Симферополь, БИК 043510001, КБК 39311690070076000140, ОКТМО 35701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