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5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3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апреля 2018 года в отношении Алексеева Вячеслава Семеновича, родившегося дата в адрес, председателя правления Товарищества собственников недвижимости «Эдэм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Алексеев В.С., являясь председателем правления Товарищества собственников недвижимости «Эдэм», 25.10.2017 года представил в отдел работы с налогоплательщиками Межрайонной ИФНС России № 4 по Республике Крым, расчет по страховым взносам за второй квартал 2017 года, чем нарушен п. 7 ст. 431 НК РФ, в соответствии с которым срок представления налоговой декларации – не позднее 31.07.2017 года. </w:t>
      </w:r>
    </w:p>
    <w:p>
      <w:pPr>
        <w:pStyle w:val="Normal"/>
        <w:bidi w:val="0"/>
        <w:rPr/>
      </w:pPr>
      <w:r>
        <w:rPr/>
        <w:t xml:space="preserve">В судебном заседании Алексеев В.С. вину признал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Алексеева В.С., исследовав материалы дела, мировой судья считает виновность должностного лица – Алексеева В.С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Алексеева В.С. в совершении правонарушения, предусмотренного ст. 15.5 КоАП РФ, подтверждается протоколом об административном правонарушении № 2827 от 06.06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лексеева Вячеслава Семеновича виновным в совершении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