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5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 xml:space="preserve">г. Судак  </w:t>
        <w:tab/>
        <w:t xml:space="preserve">                                                 </w:t>
        <w:tab/>
        <w:tab/>
        <w:t xml:space="preserve">            25 июля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3» июля 2019 года в отношении Новосёлова Евгения Валерьевича, родившегося дата в адрес, гражданина Украины, неработающего, инвалидности нет, зарегистрированного по адресу: адрес, ..., проживающего по адресу: адрес, сведений о привлечении к административной ответственности не имеется, в совершении административного  правонарушения, предусмотренного ч. 1 ст. 12.26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23 июня 2019 года в 09 часов 06 минут на ул. Ленина напротив дома № 1А в г. Судак, Республика Крым, водитель Новосёлов Е.В. управлял транспортным средством – автомобилем марка автомобиля с государственным регистрационным знаком ..., с признаками опьянения, не выполнил законное требование уполномоченного должностного лица о прохождении медицинского освидетельствования на состояние опьянения, указанное действие (бездействие) не содержит уголовно наказуемого деяния.  </w:t>
      </w:r>
    </w:p>
    <w:p>
      <w:pPr>
        <w:pStyle w:val="Normal"/>
        <w:bidi w:val="0"/>
        <w:rPr/>
      </w:pPr>
      <w:r>
        <w:rPr/>
        <w:tab/>
        <w:t>В судебном заседании Новосёлов Е.В. вину признал, пояснив, что управлял автомобилем, был остановлен сотрудниками ДПС от прохождения медицинского освидетельствования отказался.</w:t>
      </w:r>
    </w:p>
    <w:p>
      <w:pPr>
        <w:pStyle w:val="Normal"/>
        <w:bidi w:val="0"/>
        <w:rPr/>
      </w:pPr>
      <w:r>
        <w:rPr/>
        <w:t>Выслушав Новосёлова Е.В., исследовав материалы дела, мировой судья считает виновность Новосёлова Е.В. в совершении правонарушения, предусмотренного ч. 1 ст. 12.26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ab/>
        <w:t>Часть 1 статьи 12.26 Кодекса РФ об административных правонарушениях предусматривает ответственность за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ab/>
        <w:t>В соответствии с п. 2.3.2 Правил дорожного движения РФ, утвержденных Постановлением Правительства РФ от 23.10.1993 N 1090 "О Правилах дорожного движения" –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Основанием привлечения к административной ответственности по ч. 1 статьи 12.26 Кодекса РФ об административных правонарушениях 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. В соответствии со статьей 27.12 Кодекса РФ об административных правонарушениях  требование о направлении водителя на медицинское освидетельствование является законным, если у уполномоченного должностного лица имелись достаточные основания полагать, что лицо, управляющее транспортным средством, находится в состоянии опьянения. О наличии признаков опьянения, в частности, могут свидетельствовать характер движения данного транспортного средства, внешний вид водителя, его поведение, запах алкоголя. Основания, по которым должностное лицо пришло к выводу о нахождении водителя в состоянии опьянения, должны быть отражены в протоколе об административном правонарушении. Из протокола о направлении на медицинское освидетельствование от 23.06.2019 года усматривается, что основанием для направления на медицинское освидетельствование явилось – запах алкоголя изо рта, резкое изменение окраски кожных покровов лица (л.д. 4). </w:t>
      </w:r>
    </w:p>
    <w:p>
      <w:pPr>
        <w:pStyle w:val="Normal"/>
        <w:bidi w:val="0"/>
        <w:rPr/>
      </w:pPr>
      <w:r>
        <w:rPr/>
        <w:t xml:space="preserve">Виновность Новосёлова Е.В. в совершении правонарушения, предусмотренного ч. 1 ст. 12.26 Кодекса РФ об административных правонарушениях, кроме признания им своей вины, подтверждается протоколом 82 АП № 062706 от 23.06.2019 года об административном правонарушении, протоколом об отстранении от управления транспортным средством от 23.06.2019 года, протоколом о направлении на медицинское освидетельствование от 23.06.2019 года с собственноручной записью Новосёлова Е.В. «отказываюсь», письменными объяснениями Новоселова Е.В., диском с видеозаписью (л.д. 1, 3-4, 8,12). </w:t>
      </w:r>
    </w:p>
    <w:p>
      <w:pPr>
        <w:pStyle w:val="Normal"/>
        <w:bidi w:val="0"/>
        <w:rPr/>
      </w:pPr>
      <w:r>
        <w:rPr/>
        <w:t>Отказ Новосёлова Е.В. от прохождения медицинского освидетельствования установлен исследованными в судебном заседании доказательствами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 xml:space="preserve">Руководствуясь ч. 1 ст. 12.26 Кодекса РФ об административных правонарушениях, мировой судья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ab/>
        <w:t>Признать Новосёлова Евгения Валерьевича виновным в совершении правонарушения предусмотренного ч. 1 ст. 12.26 Кодекса РФ об административных правонарушениях и назначить ему административное наказание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bidi w:val="0"/>
        <w:rPr/>
      </w:pPr>
      <w:r>
        <w:rPr/>
        <w:t>Административный штраф необходимо перечислить УФК по Республике Крым (УМВД России по г. Симферополю, л/с 04751А92590), ИНН 9102003230, КПП 910201001, счет получателя 40101810335100010001 в отделении по Республике Крым ЮГУ ЦБ РФ, БИК 043510001, КБК 18811630020016000140, ОКТМО 35701000, УИН 18810491196000009604.</w:t>
      </w:r>
    </w:p>
    <w:p>
      <w:pPr>
        <w:pStyle w:val="Normal"/>
        <w:bidi w:val="0"/>
        <w:rPr/>
      </w:pPr>
      <w:r>
        <w:rPr/>
        <w:t>Разъяснить Новосёлову Е.В., что водительское удостоверение в течение трех рабочих дней со дня вступления постановления в законную силу должно быть сдано в подразделение Госавтоинспекции по месту жительства, а в случае утраты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