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5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03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8» июня 2018 года в отношении Гуркина Геннадия Михайловича, родившегося дата в адрес, председателя Крымской региональной общественной организации  «Федерация Кёкусинкай Крыма», проживающего по адресу: адрес, к административной ответственности привлекался 28.06.2017 года по ст. 15.5 КоАП РФ к административному наказанию в виде административного штрафа в размере 300 рублей, 28.06.2017 года по ст. 15.5 КоАП РФ к административному наказанию в виде административного штрафа в размере 300 рублей, 16.08.2017 года по ст. 15.5 КоАП РФ к административному наказанию в виде административного штрафа в размере 300 рублей, 15.02.2018 года по ст. 15.5 КоАП РФ к административному наказанию в виде административного штрафа в размере 300 рублей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Гуркин Г.М., являясь председателем Крымской региональной общественной организации  «Федерация Кёкусинкай Крыма», 17.10.2017 года представил в отдел работы с налогоплательщиками Межрайонной ИФНС России № 4 по Республике Крым, расчет по страховым взносам за второй квартал 2017 года, чем нарушен п. 7 ст. 431 НК РФ, в соответствии с которым срок представления налоговой декларации – не позднее 31.07.2017 года.</w:t>
      </w:r>
    </w:p>
    <w:p>
      <w:pPr>
        <w:pStyle w:val="Normal"/>
        <w:bidi w:val="0"/>
        <w:rPr/>
      </w:pPr>
      <w:r>
        <w:rPr/>
        <w:t xml:space="preserve">В судебное заседание Гуркин Г.М. не явился. Почтовое отправление возвращено в судебный участок с отметкой «Истёк срок хранения». Оснований для отложения дела не имеется (л.д. 16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Гуркина Г.М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Гуркина Г.М. в совершении правонарушения, предусмотренного ст. 15.5 КоАП РФ, подтверждается протоколом об административном правонарушении № 2826 от 06.06.2018 года, выпиской из ЕГРЮЛ, сведениями о подтверждении даты предоставления налогового расчета (л.д. 1-7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ом отягчающим наказание Гуркина Г.М., в соответствии п. 2 ч. 1 ст. 4.3 Кодекса РФ об административных правонарушениях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Гуркина Геннадия Михайл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административного штрафа в размере 400 (четы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