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Дело № 5-85-253/2018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ОСТАНОВЛЕНИЕ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о делу об административном правонарушении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г. Судак</w:t>
        <w:tab/>
        <w:tab/>
        <w:tab/>
        <w:t xml:space="preserve">                                                               19 июня 2018 года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8» июня 2018 года в отношении Барановского Владимира Сергеевича, родившегося дата в адрес, председателя правления АО «Солнечная Долина», проживающего по адресу: адрес, к административной ответственности привлекался 25.07.2017 года по ст. 15.33.2 КоАП РФ к административному наказанию в виде административного штрафа в размере 300 рублей, 21.11.2017 года по ст. 15.33.2 КоАП РФ к административному наказанию в виде административного штрафа в размере 300 рублей, 10.01.2018 года по ст. 15.33.2 КоАП РФ к административному наказанию в виде административного штрафа в размере 300 рублей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УСТАНОВИЛ: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ab/>
        <w:t xml:space="preserve">Барановский В.С. являясь председателем правления АО «Солнечная Долина», представил 19 февраля 2018 года 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, состоящих в трудовых отношениях со страхователем за период с 01.01.2017 года по 31.12.2017 года, в форме СЗВ-Стаж. В результате сверки форм СЗВ-Стаж и СЗВ-М, установлено, что не представлены в установленный срок сведения в отношении 1 застрахованного лица сведения за декабрь 2017 года, которые отсутствуют в ранее предоставленных сведениях, т.е. несвоевременное предоставление сведений за декабрь2017 года, чем нарушен п.п. 2.2 ст. 11 Закона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ab/>
        <w:t>В судебном заседании Барановский В.С. вину признал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ab/>
        <w:t>Выслушав Барановского В.С., исследовав материалы дела, мировой судья считает виновность должностного лица – Барановского В.С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ab/>
        <w:t xml:space="preserve">Виновность должностного лица – Барановского В.С. в совершении правонарушения, предусмотренного ст. 15.33.2 КоАП РФ, подтверждается протоколом об административном правонарушении от 13.06.2018 года № 43, сверкой форм СЗВ-Стаж и СЗВ-М, выпиской из ЕГРЮЛ (л.д. 1-2, 7-13). 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ab/>
        <w:t>Обстоятельств, смягчающих наказание, не установлено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ab/>
        <w:t>Обстоятельством отягчающим наказание Барановского В.С., в соответствии п. 2 ч. 1 ст. 4.3 Кодекса РФ об административных правонарушениях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ab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ab/>
        <w:t>Руководствуясь ст. 15.33.2 Кодекса РФ об административных правонарушениях, мировой судья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ОСТАНОВИЛ: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ab/>
        <w:t>Признать должностное лицо – Барановского Владимира Сергеевича 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400 (четырёхсот) рублей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ab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ab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rPr>
          <w:color w:val="404040"/>
        </w:rPr>
      </w:pPr>
      <w:r>
        <w:rPr>
          <w:color w:val="404040"/>
          <w:sz w:val="22"/>
          <w:szCs w:val="22"/>
        </w:rPr>
        <w:tab/>
        <w:t xml:space="preserve">Мировой судья </w:t>
        <w:tab/>
        <w:tab/>
        <w:tab/>
        <w:tab/>
        <w:tab/>
        <w:t xml:space="preserve">                    А.Г. Перекрёстов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2240" w:h="15840"/>
      <w:pgMar w:left="993" w:right="75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