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05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ля 2019 года в отношении Пачковського Владислава Викторовича, родившегося дата в адрес, ..., неработающего, инвалидности нет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3 июня 2019 года в 04 часов 18 минут улице Восточное Шоссе напротив дома № 12А в г. Судаке, Республика Крым, водитель Пачковський В.В. управлял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Пачковський В.В. вину признал, пояснив, что управлял автомобилем, был остановлен сотрудниками ДПС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ab/>
        <w:t>Выслушав Пачковського В.В., исследовав материалы дела, мировой судья считает виновность Пачковського В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3.06.2019 года усматривается, что основанием для направления на медицинское освидетельствование явилось – запах алкоголя изо рта, нарушение речи (л.д. 4). </w:t>
      </w:r>
    </w:p>
    <w:p>
      <w:pPr>
        <w:pStyle w:val="Normal"/>
        <w:bidi w:val="0"/>
        <w:rPr/>
      </w:pPr>
      <w:r>
        <w:rPr/>
        <w:t xml:space="preserve">Виновность Пачковського В.В. в совершении правонарушения, предусмотренного ч. 1 ст. 12.26 Кодекса РФ об административных правонарушениях, подтверждается протоколом 82 АП № 055394 от 23.06.2019 года об административном правонарушении, протоколом об отстранении от управления транспортным средством от 23.06.2019 года, протоколом о направлении на медицинское освидетельствование от 23.06.2019 года с собственноручной записью Пачковського В.В. «отказываюсь», письменными объяснениями фио, диском с видеозаписью (л.д. 1, 3-4, 8). </w:t>
      </w:r>
    </w:p>
    <w:p>
      <w:pPr>
        <w:pStyle w:val="Normal"/>
        <w:bidi w:val="0"/>
        <w:rPr/>
      </w:pPr>
      <w:r>
        <w:rPr/>
        <w:t>Отказ Пачковського В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Пачковського Владислава Викто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, л/с 04751А92590), ИНН 9102003230, КПП 910201001, счет получателя 40101810335100010001 в отделении по Республике Крым ЮГУ ЦБ РФ, БИК 043510001, КБК 18811630020016000140, ОКТМО 35701000, УИН 18810491196000009582.</w:t>
      </w:r>
    </w:p>
    <w:p>
      <w:pPr>
        <w:pStyle w:val="Normal"/>
        <w:bidi w:val="0"/>
        <w:rPr/>
      </w:pPr>
      <w:r>
        <w:rPr/>
        <w:t>Разъяснить Пачковському В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