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Дело № 5-85-255/2018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СТАНОВЛЕНИЕ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 делу об административном правонарушении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г. Судак</w:t>
        <w:tab/>
        <w:tab/>
        <w:tab/>
        <w:t xml:space="preserve">                                                               19 июня 2018 года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июня 2018 года в отношении Барановского Владимира Сергеевича, родившегося дата в адрес, председателя правления АО «Солнечная Долина», проживающего по адресу: адрес, к административной ответственности привлекался 25.07.2017 года по ст. 15.33.2 КоАП РФ к административному наказанию в виде административного штрафа в размере 300 рублей, 21.11.2017 года по ст. 15.33.2 КоАП РФ к административному наказанию в виде административного штрафа в размере 300 рублей, 10.01.2018 года по ст. 15.33.2 КоАП РФ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УСТАНОВИЛ: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 xml:space="preserve">Барановский В.С. являясь председателем правления АО «Солнечная Долина», представил 19 февраля 2018 года 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1 застрахованного лица сведения за июнь 2017 года, которые отсутствуют в ранее предоставленных сведениях, т.е. несвоевременное предоставление сведений за июнь 2017 года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В судебном заседании Барановский В.С. вину признал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ab/>
        <w:t>Выслушав Барановского В.С., исследовав материалы дела, мировой судья считает виновность должностного лица – Барановского В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 xml:space="preserve">Виновность должностного лица – Барановского В.С. в совершении правонарушения, предусмотренного ст. 15.33.2 КоАП РФ, подтверждается протоколом об административном правонарушении от 13.06.2018 года № 45, сверкой форм СЗВ-Стаж и СЗВ-М, выпиской из ЕГРЮЛ (л.д. 1-2, 7-13). 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 xml:space="preserve">Обстоятельств, смягчающих наказание, не установлено. 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Обстоятельств, отягчающих наказание, не установлено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Постановлениями мирового судебного участка № 85 Судакского судебного района (городской округ Судак) Республики Крым от 25.07.2017 года, 21.11.2017 года и 10.01.2018 года, Барановский В.С. был привлечен к административной ответственности по ст. 15.33.2 КоАП РФ, однако на момент совершения данного правонарушения, Барановский В.С. не являлся лицом, привлеченным к административной ответственности по ст. 15.33.2 КоАП РФ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СТАНОВИЛ: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Признать должностное лицо – Барановского Владимира Сергеевича 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sectPr>
      <w:type w:val="nextPage"/>
      <w:pgSz w:w="12240" w:h="15840"/>
      <w:pgMar w:left="993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