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5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ля 2019 года в отношении Баблояна Артёма Ашотовича, родившегося дата в адрес, индивидуального предпринимателя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3 июня 2019 года в 10 часов 55 минут на ул. Восточное Шоссе в г. Судак, Республика Крым, водитель Баблоян А.А. управлял транспортным средством – автомобилем «Skoda Octavia» с государственным регистрационным знаком г.р.з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Баблоян А.А. вину признал, пояснив, что управлял автомобилем, был остановлен сотрудниками ДПС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Баблояна А.А., исследовав материалы дела, мировой судья считает виновность Баблоян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3.06.2019 года усматривается, что основанием для направления на медицинское освидетельствование явилось – резкое изменение окраски кожных покровов лица, запах алкоголя изо рта (л.д. 3). </w:t>
      </w:r>
    </w:p>
    <w:p>
      <w:pPr>
        <w:pStyle w:val="Normal"/>
        <w:bidi w:val="0"/>
        <w:rPr/>
      </w:pPr>
      <w:r>
        <w:rPr/>
        <w:t xml:space="preserve">Виновность Баблояна А.А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31308 от 23.06.2019 года об административном правонарушении, протоколом об отстранении от управления транспортным средством от 23.06.2019 года, протоколом о направлении на медицинское освидетельствование от 23.06.2019 года с собственноручной записью Баблояна А.А. «отказываюсь», диском с видеозаписью (л.д. 1-3,5). </w:t>
      </w:r>
    </w:p>
    <w:p>
      <w:pPr>
        <w:pStyle w:val="Normal"/>
        <w:bidi w:val="0"/>
        <w:rPr/>
      </w:pPr>
      <w:r>
        <w:rPr/>
        <w:t>Отказ Баблоян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аблояна Артура Ашот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96000004695.</w:t>
      </w:r>
    </w:p>
    <w:p>
      <w:pPr>
        <w:pStyle w:val="Normal"/>
        <w:bidi w:val="0"/>
        <w:rPr/>
      </w:pPr>
      <w:r>
        <w:rPr/>
        <w:t>Разъяснить Баблоян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