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ОПРЕДЕЛЕНИЕ</w:t>
      </w:r>
    </w:p>
    <w:p>
      <w:pPr>
        <w:pStyle w:val="Normal"/>
        <w:bidi w:val="0"/>
        <w:rPr/>
      </w:pPr>
      <w:r>
        <w:rPr/>
        <w:t>о подготовке к рассмотрению дела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  19 июня 2018 года</w:t>
      </w:r>
    </w:p>
    <w:p>
      <w:pPr>
        <w:pStyle w:val="Normal"/>
        <w:bidi w:val="0"/>
        <w:rPr/>
      </w:pPr>
      <w:r>
        <w:rPr/>
        <w:t>Мировой  судья судебного участка № 85 Судакского судебного района (городской округ Судак) Республики Крым Перекрёстов А.Г., рассмотрев материал об административном правонарушении, поступивший в судебный участок «18» июня 2018 года в отношении должностного лица – Максимюка Николая Леонидовича 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Рассмотрение данного дела относиться к компетенции мирового судьи. По делу имеются обстоятельства, исключающих возможность его рассмотрения. Протокол об административном правонарушении и иные материалы дела составлены неправильно. Обстоятельства, исключающие производство по делу  имеются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9.1, 29.4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ПРЕДЕЛИЛ: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в отношении должностного лица – Максимюка Николая Леонидовича, привлекаемого к административной ответственности по ст. 15.33.2 Кодекса РФ об административных правонарушениях принять к производству мирового судьи судебного участка № 85 Судакского судебного района (городской округ Судак) Республики Крым и провести следующие действия: </w:t>
      </w:r>
    </w:p>
    <w:p>
      <w:pPr>
        <w:pStyle w:val="Normal"/>
        <w:bidi w:val="0"/>
        <w:rPr/>
      </w:pPr>
      <w:r>
        <w:rPr/>
        <w:t>принять решение в соответствии с п.6 ч. 1 ст. 24.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5-25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г. Судак</w:t>
        <w:tab/>
        <w:t xml:space="preserve">                    </w:t>
        <w:tab/>
        <w:tab/>
        <w:tab/>
        <w:t xml:space="preserve">                            </w:t>
        <w:tab/>
        <w:t xml:space="preserve">      19 июн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июня 2018 года в отношении Максимюка Николая Леонидовича, родившегося дата в адрес, генерального директора АО «Пансионат «Звёздный», зарегистрированно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отношении Максимюка Н.Л. составлен протокол об административном правонарушении по ст. 15.33.2 Кодекса РФ об административных правонарушениях, в котором указано, что он являясь генеральным директором АО «Пансионат «Звёздный», представил 06 февраля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, состоящих в трудовых отношениях со страхователем за период с 01.01.2017 года по 31.12.2017 года, в форме СЗВ-Стаж. В результате сверки форм СЗВ-Стаж и СЗВ-М, установлено, что не представлены в установленный срок сведения в отношении 1 застрахованного лица сведения за май 2017 года, которые отсутствуют в ранее предоставленных сведениях, т.е. несвоевременное предоставление сведений за май 2017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, предусмотренном ст. 15.33.2 КоАП РФ, в отношении должностного лица – Максимюка Н.Л. поступил в судебный участок №85 Судакского судебного района (городской округ Судак) Республики Крым из государственного учреждения – Управление Пенсионного фонда Российской Федерации в г. Судаке Республики Крым 18 июня 2018 года. </w:t>
      </w:r>
    </w:p>
    <w:p>
      <w:pPr>
        <w:pStyle w:val="Normal"/>
        <w:bidi w:val="0"/>
        <w:rPr/>
      </w:pPr>
      <w:r>
        <w:rPr/>
        <w:tab/>
        <w:t>В п. 14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срок давности привлечения к административной ответственности за правонарушения, по которым предусмотренная нормативным правовым актом обязанность не была выполнена к определенному в нем сроку, начинает течь с момента наступления указанного срока.</w:t>
      </w:r>
    </w:p>
    <w:p>
      <w:pPr>
        <w:pStyle w:val="Normal"/>
        <w:bidi w:val="0"/>
        <w:rPr/>
      </w:pPr>
      <w:r>
        <w:rPr/>
        <w:tab/>
        <w:t>В соответствии п.п. 2 ст. 11 Закона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Максимюку Н.Л. вменяется несвоевременное предоставление таких сведений за май 2017 года.</w:t>
      </w:r>
    </w:p>
    <w:p>
      <w:pPr>
        <w:pStyle w:val="Normal"/>
        <w:bidi w:val="0"/>
        <w:rPr/>
      </w:pPr>
      <w:r>
        <w:rPr/>
        <w:tab/>
        <w:t>Согласно ст. 4.5 КоАП РФ, срок давности привлечения к административной ответственности за нарушение страхового законодательства, составляет один год, следовательно, сроки давности привлечения должностного лица – Максимюка Н.Л. к административной ответственности истекли до поступления дела мировому судь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>В силу п. 6 ч. 1 ст. 24.5 Кодекса РФ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Следовательно, производство по делу подлежит прекращению.</w:t>
      </w:r>
    </w:p>
    <w:p>
      <w:pPr>
        <w:pStyle w:val="Normal"/>
        <w:bidi w:val="0"/>
        <w:rPr/>
      </w:pPr>
      <w:r>
        <w:rPr/>
        <w:t>Руководствуясь ст. 24.5, ст. 29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 xml:space="preserve">Производство по делу в отношении должностного лица – Максимюка Николая Леонидовича о привлечении к административной ответственности за совершение административного правонарушения, предусмотренного ст. 15.33.2 Кодекса РФ об административных правонарушениях –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                     </w:t>
        <w:tab/>
        <w:tab/>
        <w:t xml:space="preserve">                              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