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256/2019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 xml:space="preserve">              25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ля 2019 года в отношении юридического лица – Общество с ограниченной ответственностью «Шеф» (далее по тексту ООО «Шеф»), ИНН 7725692249, ОГРН 1107746279915, юридический адрес: г. Москва, ул. Магистральная 3-я, д. 10 стр. 1 пом. 202-204,  фактический адрес: Республика Крым, г. Судак, бухта Капсель – молодежный форум «Таврида», сведений о привлечении к административной ответственности не имеется, в совершении административного правонарушения, предусмотренного ч. 1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.05.2019 года  начальником территориального отдела по г. Феодосии, г. Судаку и Кировскому району Межрегионального управления Роспотребнадзора по Республике Крым и городу федерального значения Севастополю было вынесено предписание № 102 в адрес юридического лица – ООО «Шеф» об устранении выявленных нарушений санитарных правил, выявленных при обследовании объекта ООО «Шеф», расположенного по адресу: Республика Крым, г. Судак, бухта Капсель, молодежный форум «Таврида». ООО «Шеф» было предписано в том числе: п. 15 – в срок до 10.06.2019 года предоставить уведомление о начале осуществления предпринимательской деятельности, соответствующей фактически осуществляемому виду деятельности по ОКВЭД в соответствии с требованиями п.9 ст. 8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 п. 16 – в срок до 03.06.2019 года завершить благоустройство территории, прилегающей к эстакаде по приемке пищевых продуктов.  В установленный срок ООО «Шеф» не выполнило предписание № 102 от 23.05.2019 года, чем совершило правонарушение, предусмотренное ч. 1 ст. 19.5 Кодекса РФ об административных правонарушениях.    </w:t>
      </w:r>
    </w:p>
    <w:p>
      <w:pPr>
        <w:pStyle w:val="Normal"/>
        <w:bidi w:val="0"/>
        <w:rPr/>
      </w:pPr>
      <w:r>
        <w:rPr/>
        <w:tab/>
        <w:t>В судебное заседание представитель ООО «Шеф»  не явился, о месте и времени уведомлен надлежащим образом. Оснований для отложения дела не имеется (л.д. 48-5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юридического лица – ООО «Шеф» в совершении правонарушения, предусмотренного ч. 1 ст. 19.5 КоАП РФ доказанной.</w:t>
      </w:r>
    </w:p>
    <w:p>
      <w:pPr>
        <w:pStyle w:val="Normal"/>
        <w:bidi w:val="0"/>
        <w:rPr/>
      </w:pPr>
      <w:r>
        <w:rPr/>
        <w:t>Часть 1 статьи 19.5 КоАП РФ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bidi w:val="0"/>
        <w:rPr/>
      </w:pPr>
      <w:r>
        <w:rPr/>
        <w:t>Учитывая диспозицию ч. 1 ст. 19.5 КоАП РФ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bidi w:val="0"/>
        <w:rPr/>
      </w:pPr>
      <w:r>
        <w:rPr/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bidi w:val="0"/>
        <w:rPr/>
      </w:pPr>
      <w:r>
        <w:rPr/>
        <w:t>Указанное выше Предписание юридическим лицом – ООО «Шеф» не обжаловалось, сведений о предоставлении отсрочки выполнения Предписания или его отмене, материалы дела не содержат и мировому судье не представлено.</w:t>
      </w:r>
    </w:p>
    <w:p>
      <w:pPr>
        <w:pStyle w:val="Normal"/>
        <w:bidi w:val="0"/>
        <w:rPr/>
      </w:pPr>
      <w:r>
        <w:rPr/>
        <w:t>Пунктом 5.1.1. Постановления Правительства РФ от 30.06.2004 N 322 "Об утверждении Положения о Федеральной службе по надзору в сфере защиты прав потребителей и благополучия человека" определены полномочия Роспотребнадзора по федеральному государственному санитарно-эпидемиологическому надзору за соблюдением санитарного законодательства.</w:t>
      </w:r>
    </w:p>
    <w:p>
      <w:pPr>
        <w:pStyle w:val="Normal"/>
        <w:bidi w:val="0"/>
        <w:rPr/>
      </w:pPr>
      <w:r>
        <w:rPr/>
        <w:t>Проверки юридического лица – ООО «Шеф» проводилась на основании Распоряжении руководителя Межрегионального Управления Роспотребнадзора по Республике Крым и г. Севастополю № 20-00071 от 15.05.2019 года и № 20-00110 от 19.06.2019 года.</w:t>
      </w:r>
    </w:p>
    <w:p>
      <w:pPr>
        <w:pStyle w:val="Normal"/>
        <w:bidi w:val="0"/>
        <w:rPr/>
      </w:pPr>
      <w:r>
        <w:rPr/>
        <w:t>Таким образом, выданное начальником территориального отдела по г. Феодосии, г. Судаку и Кировскому району Межрегионального управления Роспотребнадзора по Республике Крым и городу федерального значения Севастополю предписание № 102 от 23.05.2019 года является законным, так как выдано в соответствии с действующим законодательством, уполномоченным должностным лицом.</w:t>
      </w:r>
    </w:p>
    <w:p>
      <w:pPr>
        <w:pStyle w:val="Normal"/>
        <w:bidi w:val="0"/>
        <w:rPr/>
      </w:pPr>
      <w:r>
        <w:rPr/>
        <w:t>Требования законного Предписания № 102 от 23.05.2019 года в установленный срок юридическим лицом – ООО «Шеф» исполнены не были.</w:t>
      </w:r>
    </w:p>
    <w:p>
      <w:pPr>
        <w:pStyle w:val="Normal"/>
        <w:bidi w:val="0"/>
        <w:rPr/>
      </w:pPr>
      <w:r>
        <w:rPr/>
        <w:t>Виновность юридического лица – ООО «Шеф» в совершении правонарушения, предусмотренного ч. 1 ст. 19.5 КоАП РФ, подтверждается протоколом об административном правонарушении от 25.06.2019 года,  копией акта проверки 25.06.2019 года, копией распоряжения № 20-00110 от 19.06.2019 года, копией свидетельства о постановке на учет российской организации в налоговый орган по месту её нахождения, копией распоряжения № 20-00071 от 15.05.2019 года, копией решения о согласовании проведения внеплановой выездной проверки от 15.05.2019 года, копией акта проверки от 23.05.2019 года, копией предписания № 102 от 23.05.2019 года (л.д. 1-2, 5-6, 8-9, 14-21, 31-3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ч. 1 ст. 19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юридическое лицо – Общество с ограниченной ответственностью «Шеф» виновным в совершении правонарушения, предусмотренного ч. 1 ст. 19.5 Кодекса РФ об административных правонарушениях,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егиональное управление Роспотребнадзора по Республике Крым и городу Севастополю л/с 04751А92080), банк получателя: Отделение</w:t>
        <w:tab/>
        <w:t>по Республике Крым Центрального банка Российской Федерации, БИК 043510001, счет № 40101810335100010001, КБК 14111607000016000140, ОКТМО 35726000, ИНН 7707832944, КПП 910201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</w:t>
        <w:tab/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