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июня 2018 года в отношении Мустафаева Арсена Сулеймановича, родившегося дата в адрес, директора Общества с ограниченной ответственностью «Клеопатра-КС», зарегистрированного по адресу: адресфио,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устафаев А.С. являясь директором Общества с ограниченной ответственностью «Клеопатра-КС», представил 31 январ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декабрь  2017 года, которые отсутствуют в ранее предоставленных сведениях, т.е. несвоевременное предоставление сведений за декабр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Мустафаев А.С. не явился. Заказное письмо возвращено в судебный участок с отметкой «Истёк срок хранения». Оснований для отложения дела не имеется (л....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Мустафаева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устафаева А.С. в совершении правонарушения, предусмотренного ст. 15.33.2 КоАП РФ, подтверждается протоколом об административном правонарушении  от 18.06.2018 года № 51, сверкой форм СЗВ-Стаж и СЗВ-М, выпиской из ЕГРЮЛ (л....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Мустафаева Арсена Сулейм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