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58/2019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         </w:t>
        <w:tab/>
        <w:t xml:space="preserve">      </w:t>
        <w:tab/>
        <w:t xml:space="preserve">      </w:t>
        <w:tab/>
        <w:t xml:space="preserve">                      </w:t>
        <w:tab/>
        <w:tab/>
        <w:t xml:space="preserve">       03 ию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03» июля 2019 года в отношении Коба Виктора Ивановича, родившегося дата в ... адрес, пенсионера, инвалидности нет, зарегистрированного и проживающего по адресу: адрес, сведений о привлечении к административной ответственности не имеется, в совершении административного правонарушения, предусмотренного ч. 6 ст. 20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12 апреля 2019 года в 16 часов 00 минут в ходе осмотра места происшествия по адресу: адрес. ..., у гр. Коба В.И. обнаружено незаконно хранящееся короткоствольное глаткоствольное, самозарядное огнестрельное оружие ограниченного поражения – пистолет моделми «МР-80-13Т» калибра 45 Rubber № 1333101317, изготовленный промышленным способом.</w:t>
      </w:r>
    </w:p>
    <w:p>
      <w:pPr>
        <w:pStyle w:val="Normal"/>
        <w:bidi w:val="0"/>
        <w:rPr/>
      </w:pPr>
      <w:r>
        <w:rPr/>
        <w:t xml:space="preserve">В судебном заседании Коба В.И. вину признал, пояснив, что незаконно хранил по месту жительства оружие.   </w:t>
      </w:r>
    </w:p>
    <w:p>
      <w:pPr>
        <w:pStyle w:val="Normal"/>
        <w:bidi w:val="0"/>
        <w:rPr/>
      </w:pPr>
      <w:r>
        <w:rPr/>
        <w:t>Выслушав Коба В.И., исследовав материалы дела, мировой судья считает виновность Коба В.И. в совершении правонарушения, предусмотренного ч. 6 ст. 20.8 Кодекса РФ об административных правонарушениях доказанной.</w:t>
      </w:r>
    </w:p>
    <w:p>
      <w:pPr>
        <w:pStyle w:val="Normal"/>
        <w:bidi w:val="0"/>
        <w:rPr/>
      </w:pPr>
      <w:r>
        <w:rPr/>
        <w:t>Частью 6 ст. 20.8 Кодекса РФ об административных правонарушениях установлена административная ответственность за незаконное приобретение, продажу, передачу, хранение, перевозку или ношение гражданского огнестрельного гладкоствольного оружия и огнестрельного оружия ограниченного поражения.</w:t>
      </w:r>
    </w:p>
    <w:p>
      <w:pPr>
        <w:pStyle w:val="Normal"/>
        <w:bidi w:val="0"/>
        <w:rPr/>
      </w:pPr>
      <w:r>
        <w:rPr/>
        <w:t>В соответствии с абз.1 ст. 22 Федерального закона от 13 декабря 1996 года N 150-ФЗ "Об оружии"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 Хранение гражданского оружия, которое приобретается без лицензии и регистрация которого в органах внутренних дел не требуется, осуществляется без разрешения на хранение оружия.</w:t>
      </w:r>
    </w:p>
    <w:p>
      <w:pPr>
        <w:pStyle w:val="Normal"/>
        <w:bidi w:val="0"/>
        <w:rPr/>
      </w:pPr>
      <w:r>
        <w:rPr/>
        <w:t>Согласно абз. 4 ст. 22 Федерального закона от 13 декабря 1996 года N 150-ФЗ "Об оружии" гражданам запрещается хранение и использование найденного ими или переданного им огнестрельного оружия, собственниками которого они не являются, за исключением случаев, установленных настоящим Федеральным законом. Такое оружие подлежит немедленной сдаче в органы внутренних дел.</w:t>
      </w:r>
    </w:p>
    <w:p>
      <w:pPr>
        <w:pStyle w:val="Normal"/>
        <w:bidi w:val="0"/>
        <w:rPr/>
      </w:pPr>
      <w:r>
        <w:rPr/>
        <w:t>Факт совершения Коба В.И. административного правонарушения, предусмотренного ч. 6 ст. 20.8 Кодекса РФ об административных правонарушениях подтверждается протоколом № РК 176050/417 от 03.06.2019 года об административном правонарушении, рапортом старшего дознавателя ОД ОМВД Россиии по г. Судаку от 31.05.2019 года, копией постановления о выделении материалов уголовного дела для проведения дополнительной проверки от 31.05.2019 года, копий протокола допроса подозреваемого фио, копией протокола обыска от 12.04.2019 года, копией заключчения эксперта № 5/205 от 20.05.2019 года, справкой ГУ Росгвардии по республике Крым и городу Севастополю Отделения лицензионно-разрешительной работы (по г. Феодосии, г. Судаку и Киовскому району) № 47-66/1/47 от 03.06.2019 года (л.д. 1-16, 18), оцененными в совокупности в соответствии с правилами ст. 26.11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поэтому полагает правильно назначить наказание в виде административного штрафа с конфискацией оружия. </w:t>
      </w:r>
    </w:p>
    <w:p>
      <w:pPr>
        <w:pStyle w:val="Normal"/>
        <w:bidi w:val="0"/>
        <w:rPr/>
      </w:pPr>
      <w:r>
        <w:rPr/>
        <w:t>Руководствуясь ч. 6 ст. 20.8 Кодекса РФ об административных правонарушениях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оба Виктора Ивановича виновным в совершении правонарушения предусмотренного ч. 6 ст. 20.8 Кодекса РФ об административных правонарушениях и назначить ему административное наказание в виде штрафа в размере 3 000 рублей с конфискацией оружия.</w:t>
      </w:r>
    </w:p>
    <w:p>
      <w:pPr>
        <w:pStyle w:val="Normal"/>
        <w:bidi w:val="0"/>
        <w:rPr/>
      </w:pPr>
      <w:r>
        <w:rPr/>
        <w:t>Пистолет моделми «МР-80-13Т» калибра 45 Rubber № 1333101317, изготовленный промышленным способом – конфисковать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80491190001760508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</w:t>
        <w:tab/>
        <w:t xml:space="preserve">                                                        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