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259/2019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. Судак   </w:t>
        <w:tab/>
        <w:tab/>
        <w:tab/>
        <w:tab/>
        <w:t xml:space="preserve">        </w:t>
        <w:tab/>
        <w:tab/>
        <w:t xml:space="preserve">                        04 июля 2019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дело об административном правонарушении, поступившее в судебный участок «04» июля 2019 года в отношении Клюшкина Андрея Владимировича, родившегося дата в адрес, неработающего, инвалидности нет, зарегистрированного по адресу: адрес, проживающего по адресу: ... «Солнечная Долина», адрес, ранее к административной ответственности привлекался: 19.03.2019 года по ст. 20.21 Кодекса РФ об административных правонарушениях – административный штраф 1000 рублей, в совершении административного правонарушения, предусмотренного ч. 1 ст. 20.25 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Постановлением № 18880391190001758516 от 19.03.2019 года Клюшкин А.В. был подвергнут административному штрафу в размере 1000 рублей за совершение правонарушения, предусмотренного ст. 20.21 Кодекса РФ об административных правонарушениях. Постановление вступило в законную силу. В установленный законом срок штраф не уплатил, чем 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bidi w:val="0"/>
        <w:rPr/>
      </w:pPr>
      <w:r>
        <w:rPr/>
        <w:t xml:space="preserve">В судебном заседании Клюшкин А.В. вину признал, пояснив, что штраф вовремя не оплатил, так как не знал, что ему назначен штраф.  </w:t>
      </w:r>
    </w:p>
    <w:p>
      <w:pPr>
        <w:pStyle w:val="Normal"/>
        <w:bidi w:val="0"/>
        <w:rPr/>
      </w:pPr>
      <w:r>
        <w:rPr/>
        <w:t>Выслушав Клюшкина А.В., исследовав материалы дела, мировой судья считает виновность Клюшкина А.В. в совершении правонарушения, предусмотренного ч. 1 ст. 20.25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Часть 1 статьи 20.25 Кодекса РФ об административных правонарушениях предусматривает административную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bidi w:val="0"/>
        <w:rPr/>
      </w:pPr>
      <w:r>
        <w:rPr/>
        <w:t>Виновность Клюшкина А.В. в совершении правонарушения, предусмотренного ч. 1 ст. 20.25 Кодекса РФ об административных правонарушениях, кроме признания им своей вины, подтверждается протоколом № РК 276581/583 от 01.07.2019 года об административном правонарушении, письменными объяснениями Клюшкина А.В., копией постановления № 18880391190001758516 от 19.03.2019 года, справками ОМВД (л.д. 1-5).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ab/>
        <w:t xml:space="preserve">При назначении наказания мировой судья учитывает обстоятельства совершения правонарушения, личность правонарушителя, его материальное положение, и, считает правильным назначить наказание в виде административного штрафа в двукратном размере суммы неуплаченного административного штрафа. </w:t>
      </w:r>
    </w:p>
    <w:p>
      <w:pPr>
        <w:pStyle w:val="Normal"/>
        <w:bidi w:val="0"/>
        <w:rPr/>
      </w:pPr>
      <w:r>
        <w:rPr/>
        <w:t>Руководствуясь ч. 1 ст. 20.25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Клюшкина Андрея Владимировича виновным в совершении правонарушения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2000 (двух тысяч) рублей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ОМВД России по г. Судаку), ИНН 9108000210, КПП 910801001, счет получателя 40101810335100010001 в отделении по Республике Крым ЮГУ ЦБ РФ, БИК 043510001, КБК 18811630020016000140, ОКТМО 35723000, УИН 18880491190002765813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