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>о подготовке к рассмотрению дела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21 июня 2018 года</w:t>
      </w:r>
    </w:p>
    <w:p>
      <w:pPr>
        <w:pStyle w:val="Normal"/>
        <w:bidi w:val="0"/>
        <w:rPr/>
      </w:pPr>
      <w:r>
        <w:rPr/>
        <w:t>Мировой  судья судебного участка № 85 Судакского судебного района (городской округ Судак) Республики Крым Перекрёстов А.Г., рассмотрев материал об административном правонарушении, поступивший в судебный участок «20» июня 2018 года в отношении должностного лица – Вовченко Анатолия Федоровича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Рассмотрение данного дела относиться к компетенции мирового судьи. По делу имеются обстоятельства, исключающих возможность его рассмотрения. Протокол об административном правонарушении и иные материалы дела составлены неправильно. Обстоятельства, исключающие производство по делу  имеются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1, 29.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в отношении должностного лица – Вовченко Анатолия Федоровича, привлекаемого к административной ответственности по ст. 15.33.2 Кодекса РФ об административных правонарушениях принять к производству мирового судьи судебного участка № 85 Судакского судебного района (городской округ Судак) Республики Крым и провести следующие действия: </w:t>
      </w:r>
    </w:p>
    <w:p>
      <w:pPr>
        <w:pStyle w:val="Normal"/>
        <w:bidi w:val="0"/>
        <w:rPr/>
      </w:pPr>
      <w:r>
        <w:rPr/>
        <w:t>принять решение в соответствии с п.6 ч. 1 ст. 24.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5-26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  21 июн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0» июня 2018 года в отношении Вовченко Анатолия Федоровича, родившегося дата в адрес, директора ООО «Форум-Чайка»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Вовченко А.Ф. составлен протокол об административном правонарушении по ст. 15.33.2 Кодекса РФ об административных правонарушениях, в котором указано, что он, являясь директором «Форум-Чайка», представил 27 февраля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май 2017 года, которые отсутствуют в ранее предоставленных сведениях, т.е. несвоевременное предоставление сведений за май 2017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ст. 15.33.2 КоАП РФ, в отношении должностного лица – Вовченко А.Ф. поступил в судебный участок №85 Судакского судебного района (городской округ Судак) Республики Крым 20 июня 2018 года. </w:t>
      </w:r>
    </w:p>
    <w:p>
      <w:pPr>
        <w:pStyle w:val="Normal"/>
        <w:bidi w:val="0"/>
        <w:rPr/>
      </w:pPr>
      <w:r>
        <w:rPr/>
        <w:tab/>
        <w:t>В п. 14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ab/>
        <w:t>В соответствии п.п. 2 ст. 11 Закона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Вовченко А.Ф. вменяется несвоевременное предоставление таких сведений за май 2017 года.</w:t>
      </w:r>
    </w:p>
    <w:p>
      <w:pPr>
        <w:pStyle w:val="Normal"/>
        <w:bidi w:val="0"/>
        <w:rPr/>
      </w:pPr>
      <w:r>
        <w:rPr/>
        <w:tab/>
        <w:t>Согласно ст. 4.5 КоАП РФ, срок давности привлечения к административной ответственности за нарушение страхового законодательства, составляет один год, следовательно, сроки давности привлечения должностного лица – Вовченко А.Ф. к административной ответственности истекли до поступления дела мировому судь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должностного лица – Вовченко Анатолия Федоровича о привлечении к административной ответственности за совершение административного правонарушения, предусмотренного ст. 15.33.2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