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04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4» июля 2019 года в отношении Колеватова Олега Юрьевича, родившегося дата в адрес ..., неработающего, инвалидности нет, зарегистрированного и проживающего по адресу: адрес, ранее к административной ответственности привлекался: 13.03.2019 года по ч. 1 ст. 20.20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90001758079 от 13.03.2019 года Колеватов О.Ю. был подвергнут административному штрафу в размере 500 рублей за совершение правонарушения, предусмотренного  ч. 1 ст. 20.20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олеватов О.Ю. вину признал, пояснив, что штраф вовремя не оплатил, так как не было денег.  </w:t>
      </w:r>
    </w:p>
    <w:p>
      <w:pPr>
        <w:pStyle w:val="Normal"/>
        <w:bidi w:val="0"/>
        <w:rPr/>
      </w:pPr>
      <w:r>
        <w:rPr/>
        <w:t>Выслушав Колеватова О.Ю., исследовав материалы дела, мировой судья считает виновность Колеватова О.Ю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Колеватова О.Ю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РК 276580/585 от 01.07.2019 года об административном правонарушении, письменными объяснениями Колеватова О.Ю., копией постановления № 18880391190001758079 от 13.03.2019 года, справками ОМВ (л.д. 1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леватова Олега Юр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7 (сем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09 часов 45 минут 04 июля 2019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