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июня 2018 года в отношении Асанова Алима Адлер Оглы, родившегося дата в ... неработающего, инвалидности не имеющего, зарегистрированного и проживающего по адресу: адресфио, ..., сведений о привлечении к административной ответственности не имеется, в совершении правонарушения, предусмотренного ст. 14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8 июня 2018 года в 09 часов 45 минут на 83 км автодороги «Алушта-Судак-Феодосия», гр. Асанов А.А.О. нарушил требования по установке и эксплуатации рекламной конструкции, разместив рекламную конструкцию «Жилье у моря в Судаке» менее 5 метров от проезжей части дороги в населенном пункте, чем нарушил п.4 ст.19 Федерального закона от 13.03.2006 N 38-ФЗ "О рекламе", п.4.4 ГОСТ Р 52044-2003.  </w:t>
      </w:r>
    </w:p>
    <w:p>
      <w:pPr>
        <w:pStyle w:val="Normal"/>
        <w:bidi w:val="0"/>
        <w:rPr/>
      </w:pPr>
      <w:r>
        <w:rPr/>
        <w:t xml:space="preserve">В судебное заседание Асанов А.А.О. не явился, почтовое отправление возвращено в судебный участок с отметкой « Истёк срок хранения». Оснований для отложения дела не имеется (л.д. 8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Асанова А.А.О. в совершении правонарушения, предусмотренного ст. 14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4.37 Кодекса РФ об административных правонарушениях предусматривает ответственность за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</w:t>
      </w:r>
    </w:p>
    <w:p>
      <w:pPr>
        <w:pStyle w:val="Normal"/>
        <w:bidi w:val="0"/>
        <w:rPr/>
      </w:pPr>
      <w:r>
        <w:rPr/>
        <w:t>Согласно ч. 1 ст. 19 Федерального закона от 13.03.2006 N 38-ФЗ "О рекламе"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данной статьи. Владелец рекламной конструкции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bidi w:val="0"/>
        <w:rPr/>
      </w:pPr>
      <w:r>
        <w:rPr/>
        <w:t>В силу п. 4 ст. 19 Федерального закона от 13.03.2006 N 38-ФЗ "О рекламе" –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bidi w:val="0"/>
        <w:rPr/>
      </w:pPr>
      <w:r>
        <w:rPr/>
        <w:t>Применение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осуществляется в обязательном порядке в части требований, установленных п. 1 ст. 46 Федерального закона "О техническом регулировании".</w:t>
      </w:r>
    </w:p>
    <w:p>
      <w:pPr>
        <w:pStyle w:val="Normal"/>
        <w:bidi w:val="0"/>
        <w:rPr/>
      </w:pPr>
      <w:r>
        <w:rPr/>
        <w:t>Таким образом, соответствующие требования ГОСТа Р 52044-2003 направлены на обеспечение безопасности дорожного движения в целях охраны жизни и здоровья граждан и, соответственно, подлежат обязательному применению в ходе установки и эксплуатации рекламных конструкций.</w:t>
      </w:r>
    </w:p>
    <w:p>
      <w:pPr>
        <w:pStyle w:val="Normal"/>
        <w:bidi w:val="0"/>
        <w:rPr/>
      </w:pPr>
      <w:r>
        <w:rPr/>
        <w:t>В соответствии с п. 4.2, п. 6.1 ГОСТ Р 52044-2003,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 сбоку от автомобильной дороги или улицы на расстоянии менее 10 м от бровки земляного полотна автомобильной дороги вне населенных пунктов и на расстоянии менее 5 м от бровки земляного полотна автомобильной дороги (бордюрного камня) - в населенных пунктах.</w:t>
      </w:r>
    </w:p>
    <w:p>
      <w:pPr>
        <w:pStyle w:val="Normal"/>
        <w:bidi w:val="0"/>
        <w:rPr/>
      </w:pPr>
      <w:r>
        <w:rPr/>
        <w:t>Согласно п. 4.4 ГОСТа Р 52044-2003 – рекламная конструкция, площадь информационного поля которой составляет менее 4,5 м?, расположенная под прямым углом к проезжей части, должна быть установлена на расстоянии не менее 5 м от расположенного перед ней по ходу движения дорожного знака (светофора), если верхняя точка данной рекламной конструкции находится выше нижнего края дорожного знака (светофора).</w:t>
      </w:r>
    </w:p>
    <w:p>
      <w:pPr>
        <w:pStyle w:val="Normal"/>
        <w:bidi w:val="0"/>
        <w:rPr/>
      </w:pPr>
      <w:r>
        <w:rPr/>
        <w:tab/>
        <w:t>Виновность Асанова А.А.О. в совершении правонарушения, предусмотренного ст. 14.37 КоАП РФ подтверждается протоколом об административном правонарушении 61 АГ 291581 от 18.06.2018 года, письменными объяснениями Асанова А.А.О., фототаблицей (л.д. 2-3, 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4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санова Алима Адлер Оглы виновным в совершении правонарушения, предусмотренного ст. 14.37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504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