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5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5» июля 2019 года в отношении Аблякимовой Лили Аметовны, родившейся дата в адрес ... адрес, директора Общества с ограниченной ответственностью «Лоза» (далее по тексту – ООО «Лоза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Аблякимова Л.А., являясь директором ООО «Лоза», 31.07.2018 года представила в отдел работы с налогоплательщиками Межрайонной ИФНС России № 4 по Республике Крым, по адресу: адрес, расчет по страховым взносам за второй квартал 2018 года, чем нарушен п. 7 ст. 431 НК РФ, в соответствии с которым, срок представления расчета по страховым взносам не позднее 30-го числа месяца, следующего за расчетным (отчетным) периодом, в 2018 году срок предоставления расчета за второй квартал 2018 года, с учетом праздничных и выходных дней – не позднее 30.07.2018 года.</w:t>
      </w:r>
    </w:p>
    <w:p>
      <w:pPr>
        <w:pStyle w:val="Normal"/>
        <w:bidi w:val="0"/>
        <w:rPr/>
      </w:pPr>
      <w:r>
        <w:rPr/>
        <w:tab/>
        <w:t xml:space="preserve">В судебное заседание Аблякимова Л.А. не явилась, о месте и времени рассмотрения дела извещена надлежащим образом. Оснований для отложения дела не имеется (л.д. 20-23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Аблякимовой Л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блякимовой Л.А. в совершении правонарушения, предусмотренного ст. 15.5 КоАП РФ, подтверждается протоколом № 910871917714722500001 от 26.06.2019 года об административном правонарушении, выпиской из ЕГРЮЛ, копией квитанции о приеме налоговой декларации (расчёта) в электронном виде, сведениями о подтверждении даты отправки отчета – 31.07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блякимову Лилю Амет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