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 85-262/2019</w:t>
      </w:r>
    </w:p>
    <w:p>
      <w:pPr>
        <w:pStyle w:val="Normal"/>
        <w:rPr/>
      </w:pPr>
      <w:r>
        <w:rPr/>
      </w:r>
    </w:p>
    <w:p>
      <w:pPr>
        <w:pStyle w:val="Normal"/>
        <w:rPr/>
      </w:pPr>
      <w:r>
        <w:rPr/>
        <w:t>П О С Т А Н О В Л Е Н И Е</w:t>
      </w:r>
    </w:p>
    <w:p>
      <w:pPr>
        <w:pStyle w:val="Normal"/>
        <w:rPr/>
      </w:pPr>
      <w:r>
        <w:rPr/>
      </w:r>
    </w:p>
    <w:p>
      <w:pPr>
        <w:pStyle w:val="Normal"/>
        <w:rPr/>
      </w:pPr>
      <w:r>
        <w:rPr/>
        <w:t xml:space="preserve">04 сентября 2019 года </w:t>
        <w:tab/>
        <w:tab/>
        <w:tab/>
        <w:tab/>
        <w:t xml:space="preserve">                                адрес</w:t>
      </w:r>
    </w:p>
    <w:p>
      <w:pPr>
        <w:pStyle w:val="Normal"/>
        <w:rPr/>
      </w:pPr>
      <w:r>
        <w:rPr/>
      </w:r>
    </w:p>
    <w:p>
      <w:pPr>
        <w:pStyle w:val="Normal"/>
        <w:rPr/>
      </w:pPr>
      <w:r>
        <w:rPr/>
        <w:t>Мировой судья судебного участка № 86, исполняющий обязанности мирового судьи судебного участка № 85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rPr/>
      </w:pPr>
      <w:r>
        <w:rPr/>
        <w:t xml:space="preserve">Олимова Азима Абдулловича, паспортные данные, не работающего, гражданина Российской Федерации, зарегистрированного и проживающего по адресу: адрес, в совершении правонарушения, предусмотренного ст.8.35 КоАП РФ, </w:t>
      </w:r>
    </w:p>
    <w:p>
      <w:pPr>
        <w:pStyle w:val="Normal"/>
        <w:rPr/>
      </w:pPr>
      <w:r>
        <w:rPr/>
      </w:r>
    </w:p>
    <w:p>
      <w:pPr>
        <w:pStyle w:val="Normal"/>
        <w:rPr/>
      </w:pPr>
      <w:r>
        <w:rPr/>
        <w:t>УСТАНОВИЛ:</w:t>
      </w:r>
    </w:p>
    <w:p>
      <w:pPr>
        <w:pStyle w:val="Normal"/>
        <w:rPr/>
      </w:pPr>
      <w:r>
        <w:rPr/>
      </w:r>
    </w:p>
    <w:p>
      <w:pPr>
        <w:pStyle w:val="Normal"/>
        <w:rPr/>
      </w:pPr>
      <w:r>
        <w:rPr/>
        <w:tab/>
        <w:t>согласно протоколу об административном правонарушении № от 04.07.2019, в ходе проведения рейдового обследования 04.07.2019 в время инспекторами Министерства экологии и природных ресурсов адрес в адрес по адресу: адрес, в районе адрес обороны РФ, выявлен факт того, что гражданин Олимов А.А. осуществлял деятельность по фотографированию туристов и населения с дикой хищной птицей «Курганник» (лат.Buteorufinus), которая занесена в Красную книгу Российской Федерации и Красную Книгу адрес в отсутствие документов, подтверждающих законность приобретения птицы, ветеринарных документов, законность изъятия из природной среды. На момент выявления правонарушения птица непосредственно контактировала с людьми, находилась без клетки, у птицы отсутствовал постоянный доступ к источнику воды и пищи, лапы были связаны верёвкой. При этом документов, подтверждающих законность приобретения дикой хищной птицы, ветеринарные документы, законность изъятия из природной среды, разрешение (распорядительная лицензия) на содержание дикого животного Олимовым А.А. не представлено. В действиях Олимова А.А. усматриваются признаки жестокого обращения с животным.</w:t>
      </w:r>
    </w:p>
    <w:p>
      <w:pPr>
        <w:pStyle w:val="Normal"/>
        <w:rPr/>
      </w:pPr>
      <w:r>
        <w:rPr/>
        <w:t>Своими действиями Олимов А.А. нарушил требования ст.60 Федерального закона №7-ФЗ «Об охране окружающей среды», ст.ст. 24,26 Федерального закона №52-ФЗ от 24.04.1995 «О животном мире», п.3,4 ст. 20, пп.1,9 п.2 ст. 29 Закона адрес от 15.12.2014 №29-ЗРК/2014, за что предусмотрена административная ответственность по ст.8.35 КоАП РФ.</w:t>
      </w:r>
    </w:p>
    <w:p>
      <w:pPr>
        <w:pStyle w:val="Normal"/>
        <w:rPr/>
      </w:pPr>
      <w:r>
        <w:rPr/>
        <w:t>В судебное заседание Олимов А.А. не явился. О месте и времени рассмотрения дела извещался надлежащим образом судебной повесткой. В соответствии с отчётом об отслеживании отправления с почтовым идентификатором № 29750538089064 29.08.2019 почтовое отправление возвращено отправителю в связи с истечением срока хранения (л.д. 27).</w:t>
      </w:r>
    </w:p>
    <w:p>
      <w:pPr>
        <w:pStyle w:val="Normal"/>
        <w:rPr/>
      </w:pPr>
      <w:r>
        <w:rPr/>
        <w:t>Данное извещение является надлежащим.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Олимова А.А.</w:t>
      </w:r>
    </w:p>
    <w:p>
      <w:pPr>
        <w:pStyle w:val="Normal"/>
        <w:rPr/>
      </w:pPr>
      <w:r>
        <w:rPr/>
        <w:t xml:space="preserve">Исследовав материалы дела, суд приходит к следующим выводам. </w:t>
      </w:r>
    </w:p>
    <w:p>
      <w:pPr>
        <w:pStyle w:val="Normal"/>
        <w:rPr/>
      </w:pPr>
      <w:r>
        <w:rPr/>
        <w:t>Статьей 8.35 КоАП РФ предусмотр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Пунктом 1 статьи 6 Федерального закона от 10.01.2002 № 7-ФЗ «Об охране окружающей среды» предусмотрено, что в целях охраны и учета редких и находящихся под угрозой и исчезновения растений, животных и других организмов учреждаются Красная книга Российской Федерации и красные книги субъектов Российской Федерации.</w:t>
        <w:tab/>
      </w:r>
    </w:p>
    <w:p>
      <w:pPr>
        <w:pStyle w:val="Normal"/>
        <w:rPr/>
      </w:pPr>
      <w:r>
        <w:rPr/>
        <w:tab/>
        <w:t>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r>
        <w:rPr/>
        <w:t>В соответствии со ст. 24 Федерального закона от 24.04.1995 №52-ФЗ «О животном мире» редкие и находящиеся под угрозой исчезновения объекты животного мира заносятся в Красную книгу Российской Федерации и (или) Красные книги субъектов Российской Федерации.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 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Normal"/>
        <w:rPr/>
      </w:pPr>
      <w:r>
        <w:rPr/>
        <w:t>Ст. 26 вышеуказанного закона установлено, что 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5 и 6 данного Федерального закона. 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Normal"/>
        <w:rPr/>
      </w:pPr>
      <w:r>
        <w:rPr/>
        <w:tab/>
        <w:t>В судебном заседании установлено и материалами дела подтверждено, что Олимов А.А. содержал в невольных условиях хищную птицу «Курганник» (Buteo rufinus), занесенную в Красную книгу Российской Федерации и Красную Книгу адрес.</w:t>
      </w:r>
    </w:p>
    <w:p>
      <w:pPr>
        <w:pStyle w:val="Normal"/>
        <w:rPr/>
      </w:pPr>
      <w:r>
        <w:rPr/>
        <w:t>Вина Олимова А.А. в совершении инкриминируемого ему  административного правонарушения подтверждается совокупностью собранных по делу и исследованных в судебном заседании доказательств.</w:t>
      </w:r>
    </w:p>
    <w:p>
      <w:pPr>
        <w:pStyle w:val="Normal"/>
        <w:rPr/>
      </w:pPr>
      <w:r>
        <w:rPr/>
        <w:t>В протоколе об административном правонарушении №№ телефон от 04.07.2019 изложены место, время и обстоятельства совершенного Олимовым А.А. правонарушения.</w:t>
      </w:r>
    </w:p>
    <w:p>
      <w:pPr>
        <w:pStyle w:val="Normal"/>
        <w:rPr/>
      </w:pPr>
      <w:r>
        <w:rPr/>
        <w:t xml:space="preserve">Из планового (рейдового) задания на проведение планового (рейдового) осмотра, обследования № 983-2019-В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1-2). </w:t>
      </w:r>
    </w:p>
    <w:p>
      <w:pPr>
        <w:pStyle w:val="Normal"/>
        <w:rPr/>
      </w:pPr>
      <w:r>
        <w:rPr/>
        <w:t>В Акте планового (рейдового) осмотра, обследования №  от 04.07.2019, (с приложенном к нему план-схемой и фототаблицей)  с указанием времени начала и окончания проведения рейда, указано о выявлении в ходе рейда по адресу: адрес, в районе адрес комплекс «Крымский» адрес, гражданина Олимова А.А. который содержал птицу «Курганник», которая непосредственно контактировала с людьми, находилась без клетки, у птицы отсутствовал постоянный доступ к источнику воды и пищи, лапы были связаны верёвкой. Данная птица занесена в Красную книгу Российской Федерации и Красную Книгу адрес (л.д.3-9).</w:t>
      </w:r>
    </w:p>
    <w:p>
      <w:pPr>
        <w:pStyle w:val="Normal"/>
        <w:rPr/>
      </w:pPr>
      <w:r>
        <w:rPr/>
        <w:t>В своих письменных объяснениях Олимов А.А. пояснял, что 04.07.2019 в время он на набережной адрес возле адрес гулял с птицей «Курганник», которая принадлежит его другу (л.д.10).</w:t>
      </w:r>
    </w:p>
    <w:p>
      <w:pPr>
        <w:pStyle w:val="Normal"/>
        <w:rPr/>
      </w:pPr>
      <w:r>
        <w:rPr/>
        <w:t xml:space="preserve"> </w:t>
      </w:r>
      <w:r>
        <w:rPr/>
        <w:t>По протоколу об изъятии вещей и документов № от 04.07.2019 года у Олимова А.А. изъята дикая хищная птица «Курганник» (л.д.13).</w:t>
      </w:r>
    </w:p>
    <w:p>
      <w:pPr>
        <w:pStyle w:val="Normal"/>
        <w:rPr/>
      </w:pPr>
      <w:r>
        <w:rPr/>
        <w:t>Согласно выписки из Красной книги адрес, птица Курганник (латин. Buteo rufinus),  внесена также в приложение II Бернской Конвенции и приложение II международной Конвенции СИТЭС (л.д.16-17).</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При определении наличия либо отсутствия в действиях Олимова А.А. состава административного правонарушения, предусмотренного ст.8.35 КоАП РФ, проведя системный анализ правовых норм, регулирующих указанные правоотношения, а также исследовав имеющиеся в деле доказательства, учитывается следующее.</w:t>
      </w:r>
    </w:p>
    <w:p>
      <w:pPr>
        <w:pStyle w:val="Normal"/>
        <w:rPr/>
      </w:pPr>
      <w:r>
        <w:rPr/>
        <w:t>Диспозицией данной статьи предусмотрено совершение ряда действий, за которое лицо может быть привлечено к административной ответственности по ст.8.35 КоАП РФ, а именн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Согласно протоколу об административном правонарушении, в вину Олимова А.А. вменяется совершение правонарушения, за которое предусмотрена ответственность по ст.8.35 КоАП РФ, в частности – содержание объекта животного мира, занесенного в Красную книгу Российской Федерации, Красную книгу адрес без надлежащего на то разрешения (распорядительной лицензии).</w:t>
      </w:r>
    </w:p>
    <w:p>
      <w:pPr>
        <w:pStyle w:val="Normal"/>
        <w:rPr/>
      </w:pPr>
      <w:r>
        <w:rPr/>
        <w:t>Проанализировав имеющиеся в деле материалы в их совокупности, прихожу к выводу о доказанности факта содержания Олимовым А.А. птицы Канюк Курганник, занесенной в Красную книгу адрес и международные договоры в приложение II Бернской Конвенции, II международной Конвенции СИТЭС, без надлежащего на то разрешения.</w:t>
      </w:r>
    </w:p>
    <w:p>
      <w:pPr>
        <w:pStyle w:val="Normal"/>
        <w:rPr/>
      </w:pPr>
      <w:r>
        <w:rPr/>
        <w:t>С учетом изложенного суд считает доказанной вину Олимова А.А. в содержании в полувольных условиях находящихся под угрозой исчезновения видов животных, занесенных в Красную книгу Российской Федерации либо охраняемых международными договорами без надлежащего на то разрешения, если эти действия не содержат уголовно наказуемого деяния, что образует состав административного правонарушения, предусмотренного ст.8.35 КоАП РФ.</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Олимову А.А., учитывается характер совершенного им административного правонарушения, его личность и имущественное положение. </w:t>
      </w:r>
    </w:p>
    <w:p>
      <w:pPr>
        <w:pStyle w:val="Normal"/>
        <w:rPr/>
      </w:pPr>
      <w:r>
        <w:rPr/>
        <w:t>Правонарушение Олимовым А.А. совершено в области охраны окружающей среды и природопользования. Олимов А.А. ранее к административной ответственности не привлекался.</w:t>
      </w:r>
    </w:p>
    <w:p>
      <w:pPr>
        <w:pStyle w:val="Normal"/>
        <w:rPr/>
      </w:pPr>
      <w:r>
        <w:rPr/>
        <w:t>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Олимову А.А. наказание в виде штрафа для граждан, в размере, предусмотренном санкцией данной статьи.</w:t>
      </w:r>
    </w:p>
    <w:p>
      <w:pPr>
        <w:pStyle w:val="Normal"/>
        <w:rPr/>
      </w:pPr>
      <w:r>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ab/>
        <w:t>Согласно ч.3 ст.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ab/>
        <w:t>Данное положение предполагает возможность лишения лица имущества, изъятого из оборота или находящегося в незаконном обороте, независимо от факта привлечения его к ответственности за совершение административного правонарушения.</w:t>
      </w:r>
    </w:p>
    <w:p>
      <w:pPr>
        <w:pStyle w:val="Normal"/>
        <w:rPr/>
      </w:pPr>
      <w:r>
        <w:rPr/>
        <w:t>Как следует из материалов дела, документ, необходимый для подтверждения законности нахождения птицы орёл Курганник в гражданском обороте, требуемый в соответствии с Порядком изъятия объектов животного и растительного мира, занесенных в Красную книгу адрес и не включенных в Красную книгу Российской Федерации, утвержденного постановлением Совета Министров адрес от 26.04.2016 №175 у Олимова А.А. отсутствует. Следовательно, птица Курганник, послужившая предметом данного административного правонарушения, находится в незаконном обороте и подлежит передаче в соответствующие организации.</w:t>
      </w:r>
    </w:p>
    <w:p>
      <w:pPr>
        <w:pStyle w:val="Normal"/>
        <w:rPr/>
      </w:pPr>
      <w:r>
        <w:rPr/>
        <w:t>Руководствуясь ст.8.35, ст. 3.5, ст. 29.10, ст. 29.11, ст. 30.2, ст. 30.3 КоАП РФ, мировой судья,</w:t>
      </w:r>
    </w:p>
    <w:p>
      <w:pPr>
        <w:pStyle w:val="Normal"/>
        <w:rPr/>
      </w:pPr>
      <w:r>
        <w:rPr/>
        <w:t>ПОСТАНОВИЛ:</w:t>
      </w:r>
    </w:p>
    <w:p>
      <w:pPr>
        <w:pStyle w:val="Normal"/>
        <w:rPr/>
      </w:pPr>
      <w:r>
        <w:rPr/>
      </w:r>
    </w:p>
    <w:p>
      <w:pPr>
        <w:pStyle w:val="Normal"/>
        <w:rPr/>
      </w:pPr>
      <w:r>
        <w:rPr/>
        <w:t xml:space="preserve">Признать Олимова Азима Абдулловича виновным в совершении правонарушения, предусмотренного ст.8.35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 без конфискации. </w:t>
      </w:r>
    </w:p>
    <w:p>
      <w:pPr>
        <w:pStyle w:val="Normal"/>
        <w:rPr/>
      </w:pPr>
      <w:r>
        <w:rPr/>
        <w:t xml:space="preserve">Находящуюся на ответственном хранении по расписке от  04.07.2019 в наименование организации птицу Курганник (лат.Buteorufinus), которая была изъята у Оимова А.А. по протоколу об изъятии вещей и документов №001092 от 04.07.2019, передать уполномоченному органу для дальнейшего решения вопроса о возвращении в естественную среду обитания либо реализации. </w:t>
      </w:r>
    </w:p>
    <w:p>
      <w:pPr>
        <w:pStyle w:val="Normal"/>
        <w:rPr/>
      </w:pPr>
      <w:r>
        <w:rPr/>
        <w:t>Реквизиты для оплаты штрафа: получатель штрафа УФК по адрес (Минприроды адрес), счет 40101810335100010001, наименование организации телефон, ИНН Минприроды адрес телефон, КПП Минприроды адрес телефон, КБК 82011625030010000140, код ОКТМО телефон,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Ф об административных правонарушениях, в отношении лица, не уплатившего административный штраф. </w:t>
      </w:r>
    </w:p>
    <w:p>
      <w:pPr>
        <w:pStyle w:val="Normal"/>
        <w:rPr/>
      </w:pPr>
      <w:r>
        <w:rPr/>
        <w:tab/>
        <w:t xml:space="preserve"> 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5 Судакского судебного района (городской адрес) адрес.</w:t>
      </w:r>
    </w:p>
    <w:p>
      <w:pPr>
        <w:pStyle w:val="Normal"/>
        <w:rPr/>
      </w:pPr>
      <w:r>
        <w:rPr/>
      </w:r>
    </w:p>
    <w:p>
      <w:pPr>
        <w:pStyle w:val="Normal"/>
        <w:rPr/>
      </w:pPr>
      <w:r>
        <w:rPr/>
        <w:t>Мировой судья</w:t>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