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Жукова Вячеслава Александ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6 июня 2018 года в 04 часа 45 минут на 86 км автодороги « Алушта-Судак-Феодосия» Республика Крым, водитель Жуков В.А. управлял автомобилем «37058С», государственный регистрационный знак О 272 ХО/9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е заседание Жуков В.А. не явился, почтовое отправление возвращено в судебный участок с отметкой « Истёк срок хранения». Оснований для отложения дела не имеется (л.д. 11).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Жукова В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6.06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Жукова В.А. в совершении правонарушения, предусмотренного ч. 1 ст. 12.26 КоАП РФ, подтверждается протоколом об административном правонарушении 61 АГ 291740 от 06.06.2018 года, протоколом об отстранении от управления транспортным средством, протоколом о направлении на медицинское освидетельствование от 06.06.2018 года, письменными объяснениями фио, письменными объяснениями фио, диском с видеозаписью (л.д. 2-6, 9). </w:t>
      </w:r>
    </w:p>
    <w:p>
      <w:pPr>
        <w:pStyle w:val="Normal"/>
        <w:bidi w:val="0"/>
        <w:rPr/>
      </w:pPr>
      <w:r>
        <w:rPr/>
        <w:t>Отказ Жукова В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Жукова Вячеслава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369.</w:t>
      </w:r>
    </w:p>
    <w:p>
      <w:pPr>
        <w:pStyle w:val="Normal"/>
        <w:bidi w:val="0"/>
        <w:rPr/>
      </w:pPr>
      <w:r>
        <w:rPr/>
        <w:t>Разъяснить Жукову В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