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 85-263/2019</w:t>
      </w:r>
    </w:p>
    <w:p>
      <w:pPr>
        <w:pStyle w:val="Normal"/>
        <w:rPr/>
      </w:pPr>
      <w:r>
        <w:rPr/>
      </w:r>
    </w:p>
    <w:p>
      <w:pPr>
        <w:pStyle w:val="Normal"/>
        <w:rPr/>
      </w:pPr>
      <w:r>
        <w:rPr/>
        <w:t>П О С Т А Н О В Л Е Н И Е</w:t>
      </w:r>
    </w:p>
    <w:p>
      <w:pPr>
        <w:pStyle w:val="Normal"/>
        <w:rPr/>
      </w:pPr>
      <w:r>
        <w:rPr/>
      </w:r>
    </w:p>
    <w:p>
      <w:pPr>
        <w:pStyle w:val="Normal"/>
        <w:rPr/>
      </w:pPr>
      <w:r>
        <w:rPr/>
        <w:t xml:space="preserve">04 сентября 2019 года </w:t>
        <w:tab/>
        <w:tab/>
        <w:tab/>
        <w:tab/>
        <w:t xml:space="preserve">                                  адрес</w:t>
      </w:r>
    </w:p>
    <w:p>
      <w:pPr>
        <w:pStyle w:val="Normal"/>
        <w:rPr/>
      </w:pPr>
      <w:r>
        <w:rPr/>
      </w:r>
    </w:p>
    <w:p>
      <w:pPr>
        <w:pStyle w:val="Normal"/>
        <w:rPr/>
      </w:pPr>
      <w:r>
        <w:rPr/>
        <w:t>Мировой судья судебного участка № 86, исполняющий обязанности мирового судьи судебного участка № 85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о привлечении к административной ответственности:</w:t>
      </w:r>
    </w:p>
    <w:p>
      <w:pPr>
        <w:pStyle w:val="Normal"/>
        <w:rPr/>
      </w:pPr>
      <w:r>
        <w:rPr/>
        <w:t xml:space="preserve">Эмирусеинова Сабри Рустемовича, паспортные данные, не работающего, гражданина Российской Федерации, зарегистрированного и проживающего по адресу: адрес, в совершении правонарушения, предусмотренного ст.8.35 КоАП РФ, </w:t>
      </w:r>
    </w:p>
    <w:p>
      <w:pPr>
        <w:pStyle w:val="Normal"/>
        <w:rPr/>
      </w:pPr>
      <w:r>
        <w:rPr/>
      </w:r>
    </w:p>
    <w:p>
      <w:pPr>
        <w:pStyle w:val="Normal"/>
        <w:rPr/>
      </w:pPr>
      <w:r>
        <w:rPr/>
        <w:t>УСТАНОВИЛ:</w:t>
      </w:r>
    </w:p>
    <w:p>
      <w:pPr>
        <w:pStyle w:val="Normal"/>
        <w:rPr/>
      </w:pPr>
      <w:r>
        <w:rPr/>
      </w:r>
    </w:p>
    <w:p>
      <w:pPr>
        <w:pStyle w:val="Normal"/>
        <w:rPr/>
      </w:pPr>
      <w:r>
        <w:rPr/>
        <w:tab/>
        <w:t xml:space="preserve">согласно протоколу об административном правонарушении № от 04.07.2019 в время, в ходе проведения рейдового обследования инспекторами Министерства экологии и природных ресурсов адрес в адрес по адресу: адрес, в районе кафе «», выявлен факт того, что гражданин Эмирусеинов С.Р. содержал дикую хищную птицу орёл «Могильник» (лат.Aquilaheliaca). Данный объект животного мира занесён в Красную книгу Российской Федерации, Красную книгу адрес, а также в приложение II Бернской Конвенции и приложение II международной Конвенции СИТЭС, в отсутствие разрешения  (разрешительной лицензии) на содержание и разведение объектов животного мира, занесенных в Красную книгу адрес, в полувольных условиях и искусственно созданной среде обитания. На момент выявления правонарушения птица находилась со связанными ремешком лапами, у птицы отсутствовал постоянный доступ к источнику воды и пищи. </w:t>
      </w:r>
    </w:p>
    <w:p>
      <w:pPr>
        <w:pStyle w:val="Normal"/>
        <w:rPr/>
      </w:pPr>
      <w:r>
        <w:rPr/>
        <w:t>Своими действиями Эмирусеинов С.Р. нарушил требования ст.60 Федерального закона №7-ФЗ «Об охране окружающей среды», ст.ст. 24,26 Федерального закона №52-ФЗ от 24.04.1995 «О животном мире», п.3,4 ст. 20, пп.1,9 п.2 ст. 29 Закона адрес от 15.12.2014 №29-ЗРК/2014, за что предусмотрена административная ответственность по ст.8.35 КоАП РФ.</w:t>
      </w:r>
    </w:p>
    <w:p>
      <w:pPr>
        <w:pStyle w:val="Normal"/>
        <w:rPr/>
      </w:pPr>
      <w:r>
        <w:rPr/>
        <w:tab/>
        <w:t>В судебное заседание Эмирусеинов С.Р. не явился. О месте и времени рассмотрения дела извещался судебной повесткой заказным письмом с уведомлением. Почтовое отправление возвращено в судебный участок с пометкой «Истёк срок хранения» (л.д.27).</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Эмирусеинова С.Р.</w:t>
      </w:r>
    </w:p>
    <w:p>
      <w:pPr>
        <w:pStyle w:val="Normal"/>
        <w:rPr/>
      </w:pPr>
      <w:r>
        <w:rPr/>
        <w:t xml:space="preserve">Исследовав материалы дела, суд приходит к следующим выводам. </w:t>
      </w:r>
    </w:p>
    <w:p>
      <w:pPr>
        <w:pStyle w:val="Normal"/>
        <w:rPr/>
      </w:pPr>
      <w:r>
        <w:rPr/>
        <w:t>Статьей 8.35 КоАП РФ предусмотрена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rPr/>
      </w:pPr>
      <w:r>
        <w:rPr/>
        <w:t>Пунктом 1 статьи 6 Федерального закона от 10.01.2002 № 7-ФЗ «Об охране окружающей среды» предусмотрено, что в целях охраны и учета редких и находящихся под угрозой и исчезновения растений, животных и других организмов учреждаются Красная книга Российской Федерации и красные книги субъектов Российской Федерации.</w:t>
        <w:tab/>
      </w:r>
    </w:p>
    <w:p>
      <w:pPr>
        <w:pStyle w:val="Normal"/>
        <w:rPr/>
      </w:pPr>
      <w:r>
        <w:rPr/>
        <w:tab/>
        <w:t>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r>
        <w:rPr/>
        <w:t>В соответствии со ст. 24 Федерального закона от 24.04.1995 №52-ФЗ «О животном мире» редкие и находящиеся под угрозой исчезновения объекты животного мира заносятся в Красную книгу Российской Федерации и (или) Красные книги субъектов Российской Федерации.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 Оборотоспособность диких животных, принадлежащих к видам, занесенным в Красную книгу Российской Федерации,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Normal"/>
        <w:rPr/>
      </w:pPr>
      <w:r>
        <w:rPr/>
        <w:t>Ст. 26 вышеуказанного закона установлено, что 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статьями 5 и 6 данного Федерального закона. 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Normal"/>
        <w:rPr/>
      </w:pPr>
      <w:r>
        <w:rPr/>
        <w:tab/>
        <w:t>Из материалов дела усматривается, что Эмирусеинов С.Р. содержал в невольных условиях хищную птицу орёл «Могильник» (лат.Aquilaheliaca), занесенную в Красную книгу Российской Федерации, Красную Книгу адрес, а также в приложение II Бернской Конвенции и приложение II международной Конвенции СИТЭС, в отсутствие разрешения  (разрешительной лицензии) на содержание и разведение объектов животного мира, занесенных в Красную книгу адрес, в полувольных условиях и искусственно созданной среде обитания.</w:t>
      </w:r>
    </w:p>
    <w:p>
      <w:pPr>
        <w:pStyle w:val="Normal"/>
        <w:rPr/>
      </w:pPr>
      <w:r>
        <w:rPr/>
        <w:t>Так, в протоколе об административном правонарушении № от 04.07.2019изложены место, время и обстоятельства совершенного Эмирусеиновым С.Р. правонарушения.</w:t>
      </w:r>
    </w:p>
    <w:p>
      <w:pPr>
        <w:pStyle w:val="Normal"/>
        <w:rPr/>
      </w:pPr>
      <w:r>
        <w:rPr/>
        <w:t xml:space="preserve">Из планового (рейдового) задания на проведение планового (рейдового) осмотра, обследования №  усматривается, что основанием его проведения является необходимость патрулирования территории в целях предупреждения, выявления и пресечения нарушений обязательных требований в области охраны, воспроизводства и использования объектов растительного мира и среды их обитания (л.д.1-2). </w:t>
      </w:r>
    </w:p>
    <w:p>
      <w:pPr>
        <w:pStyle w:val="Normal"/>
        <w:rPr/>
      </w:pPr>
      <w:r>
        <w:rPr/>
        <w:t>В Акте планового (рейдового) осмотра, обследования №  от 04.07.2019, (с приложенном к нему план-схемой и фототаблицей)  с указанием времени начала и окончания проведения рейда, указано о выявлении в ходе рейда по адресу: адрес, в районе кафе «Бригантина» гражданина Эмирусеинова С.Р., который содержал птицу орёл «Могильник», у птицы отсутствовал постоянный доступ к источнику воды и пищи, лапы были связаны верёвкой. Данная птица занесена в Красную книгу Российской Федерации и Красную Книгу адрес, охраняется конвенцией по защите диких животных «СИТЕС» (л.д.3-9).</w:t>
      </w:r>
    </w:p>
    <w:p>
      <w:pPr>
        <w:pStyle w:val="Normal"/>
        <w:rPr/>
      </w:pPr>
      <w:r>
        <w:rPr/>
        <w:t>Из письменных объяснений Эмирусеинова С.Р. от 04.07.2019 следует, что 04.07.2019 в 20 часов он прогуливался по набережной адрес со своей птицей орлом «Могильником», которая является его собственностью. О том, что птица занесена в Красную книгу узнал от сотрудников полиции (л.д.10).</w:t>
      </w:r>
    </w:p>
    <w:p>
      <w:pPr>
        <w:pStyle w:val="Normal"/>
        <w:rPr/>
      </w:pPr>
      <w:r>
        <w:rPr/>
        <w:t xml:space="preserve"> </w:t>
      </w:r>
      <w:r>
        <w:rPr/>
        <w:t>Таким образом, соответствующего разрешения (распорядительной лицензии) на содержание и разведение   объектов животного мира, занесенных в Красную книгу, а именно птицы орёл «Могильник», у Эмирусеинова С.Р., не имеется.</w:t>
      </w:r>
    </w:p>
    <w:p>
      <w:pPr>
        <w:pStyle w:val="Normal"/>
        <w:rPr/>
      </w:pPr>
      <w:r>
        <w:rPr/>
        <w:t>По протоколу об изъятии вещей и документов № от 04.07.2019 года у Эмирусеинова С.Р. изъята дикая хищная птица орёл «Могильник» (л.д.13). Согласно расписки от 04.07.2019 наименование организации птица принята на ответственное хранение (л.д.14).</w:t>
      </w:r>
    </w:p>
    <w:p>
      <w:pPr>
        <w:pStyle w:val="Normal"/>
        <w:rPr/>
      </w:pPr>
      <w:r>
        <w:rPr/>
        <w:t>Согласно выписки из Красной книги адрес, птица орёл «Могильник» (лат.Aquilaheliaca),  внесена также в приложение II Бернской Конвенции и приложение II международной Конвенции СИТЭС (л.д.16-17).</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При определении наличия либо отсутствия в действиях Эмирусеинова С.Р. состава административного правонарушения, предусмотренного ст.8.35 КоАП РФ, проведя системный анализ правовых норм, регулирующих указанные правоотношения, а также исследовав имеющиеся в деле доказательства, суд считает его вину в совершении указанного правонарушения  доказанной.</w:t>
      </w:r>
    </w:p>
    <w:p>
      <w:pPr>
        <w:pStyle w:val="Normal"/>
        <w:rPr/>
      </w:pPr>
      <w:r>
        <w:rPr/>
        <w:t>Диспозицией данной статьи предусмотрено совершение ряда действий, за которое лицо может быть привлечено к административной ответственности по ст.8.35 КоАП РФ, а именно: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rPr/>
      </w:pPr>
      <w:r>
        <w:rPr/>
        <w:t>Согласно протоколу об административном правонарушении, в вину Эмирусеинова Р.С. вменяется совершение правонарушения, за которое предусмотрена ответственность по ст.8.35 КоАП РФ, в частности – содержание объекта животного мира, занесенного в Красную книгу Российской Федерации, Красную книгу адрес и международные договоры в приложение II Бернской Конвенции, II международной Конвенции СИТЭС, без надлежащего на то разрешения (распорядительной лицензии).</w:t>
      </w:r>
    </w:p>
    <w:p>
      <w:pPr>
        <w:pStyle w:val="Normal"/>
        <w:rPr/>
      </w:pPr>
      <w:r>
        <w:rPr/>
        <w:t>Проанализировав имеющиеся в деле материалы в их совокупности, прихожу к выводу о доказанности факта содержания Эмирусеиновым С.Р. птицы орел «Могильник», занесенной в Красную книгу адрес и международные договоры в приложение II Бернской Конвенции, II международной Конвенции СИТЭС, без надлежащего на то разрешения.</w:t>
      </w:r>
    </w:p>
    <w:p>
      <w:pPr>
        <w:pStyle w:val="Normal"/>
        <w:rPr/>
      </w:pPr>
      <w:r>
        <w:rPr/>
        <w:t>С учетом изложенного суд считает доказанной вину Эмирусеинова С.Р. в содержании в полувольных условиях находящихся под угрозой исчезновения видов животных, занесенных в Красную книгу Российской Федерации либо охраняемых международными договорами без надлежащего на то разрешения, если эти действия не содержат уголовно наказуемого деяния, что образует состав административного правонарушения, предусмотренного ст.8.35 КоАП РФ.</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Эмирусеинова С.Р., учитывается характер совершенного им административного правонарушения, его личность и имущественное положение. </w:t>
      </w:r>
    </w:p>
    <w:p>
      <w:pPr>
        <w:pStyle w:val="Normal"/>
        <w:rPr/>
      </w:pPr>
      <w:r>
        <w:rPr/>
        <w:t>Правонарушение Эмирусеиновым С.Р. совершено в области охраны окружающей среды и природопользования. Эмирусеинова С.Р. ранее к административной ответственности не привлекался.</w:t>
      </w:r>
    </w:p>
    <w:p>
      <w:pPr>
        <w:pStyle w:val="Normal"/>
        <w:rPr/>
      </w:pPr>
      <w:r>
        <w:rPr/>
        <w:t>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Эмирусеинову С.Р. наказание в виде штрафа для граждан, в минимальном размере, предусмотренном санкцией данной статьи.</w:t>
      </w:r>
    </w:p>
    <w:p>
      <w:pPr>
        <w:pStyle w:val="Normal"/>
        <w:rPr/>
      </w:pPr>
      <w:r>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rPr/>
      </w:pPr>
      <w:r>
        <w:rPr/>
        <w:tab/>
        <w:t>Согласно ч.3 ст.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ab/>
        <w:t>Данное положение предполагает возможность лишения лица имущества, изъятого из оборота или находящегося в незаконном обороте, независимо от факта привлечения его к ответственности за совершение административного правонарушения.</w:t>
      </w:r>
    </w:p>
    <w:p>
      <w:pPr>
        <w:pStyle w:val="Normal"/>
        <w:rPr/>
      </w:pPr>
      <w:r>
        <w:rPr/>
        <w:t>Как следует из материалов дела, документ, необходимый для подтверждения законности нахождения птицы орёл «Могильник» в гражданском обороте, требуемый в соответствии с Порядком изъятия объектов животного и растительного мира, занесенных в Красную книгу адрес и не включенных в Красную книгу Российской Федерации, утвержденного постановлением Совета Министров адрес от 26.04.2016 № у Эмирусеинова С.Р. отсутствует. Следовательно, птица орел «Могильник», послужившая предметом данного административного правонарушения, находится в незаконном обороте и подлежит передаче в соответствующие организации.</w:t>
      </w:r>
    </w:p>
    <w:p>
      <w:pPr>
        <w:pStyle w:val="Normal"/>
        <w:rPr/>
      </w:pPr>
      <w:r>
        <w:rPr/>
        <w:t>Руководствуясь ст.8.35, ст. 3.5, ст. 29.10, ст. 29.11, ст. 30.2, ст. 30.3. КоАП РФ, мировой судья,</w:t>
      </w:r>
    </w:p>
    <w:p>
      <w:pPr>
        <w:pStyle w:val="Normal"/>
        <w:rPr/>
      </w:pPr>
      <w:r>
        <w:rPr/>
        <w:t>ПОСТАНОВИЛ:</w:t>
      </w:r>
    </w:p>
    <w:p>
      <w:pPr>
        <w:pStyle w:val="Normal"/>
        <w:rPr/>
      </w:pPr>
      <w:r>
        <w:rPr/>
      </w:r>
    </w:p>
    <w:p>
      <w:pPr>
        <w:pStyle w:val="Normal"/>
        <w:rPr/>
      </w:pPr>
      <w:r>
        <w:rPr/>
        <w:t xml:space="preserve">Эмирусеинова Сабри Рустемовича признать виновным в совершении правонарушения, предусмотренного ст.8.35  Кодекса Российской Федерации об административных правонарушениях и назначить ему наказание в виде штрафа в размере сумма, который подлежит зачислению в бюджет в полном объеме в соответствии с законодательством Российской Федерации, без конфискации. </w:t>
      </w:r>
    </w:p>
    <w:p>
      <w:pPr>
        <w:pStyle w:val="Normal"/>
        <w:rPr/>
      </w:pPr>
      <w:r>
        <w:rPr/>
        <w:t>Реквизиты для оплаты штрафа: получатель штрафа УФК по адрес (Минприроды адрес), счет 40101810335100010001, наименование организации телефон, ИНН Минприроды адрес телефон, КПП Минприроды адрес телефон, КБК 82011625030010000140, код ОКТМО телефон,  наименование платежа - штраф.</w:t>
      </w:r>
    </w:p>
    <w:p>
      <w:pPr>
        <w:pStyle w:val="Normal"/>
        <w:rPr/>
      </w:pPr>
      <w:r>
        <w:rPr/>
        <w:t xml:space="preserve">Находящуюся на ответственном хранении по расписке от  04.07.2019 в наименование организации птицу – орёл «Могильник», которая была изъята у Эмирусеинова С.Р. по протоколу об изъятии вещей и документов №001124, передать уполномоченному органу для дальнейшего решения вопроса о возвращении в естественную среду обитания либо реализации.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5 Судакского судебного района (городской адрес) адрес.</w:t>
      </w:r>
    </w:p>
    <w:p>
      <w:pPr>
        <w:pStyle w:val="Normal"/>
        <w:rPr/>
      </w:pPr>
      <w:r>
        <w:rPr/>
      </w:r>
    </w:p>
    <w:p>
      <w:pPr>
        <w:pStyle w:val="Normal"/>
        <w:rPr/>
      </w:pPr>
      <w:r>
        <w:rPr/>
        <w:t>Мировой судья</w:t>
        <w:tab/>
        <w:tab/>
        <w:tab/>
        <w:tab/>
        <w:tab/>
        <w:t xml:space="preserve">                         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