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10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июня 2018 года в отношении Кондакова Анатолия Павловича, родившегося дата в адрес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1 марта 2018 года в 05 часов 30 минут на улице Ленина напротив дома № 1 в г. Судак, Республика Крым, водитель Кондаков А.П. управлял мопедом «Suzuki» без государственного регистрационного знака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Кондаков А.П. вину признал, пояснив, что выпил водки, затем управлял мопедо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Кондакова А.П., исследовав материалы дела, мировой судья считает виновность Кондакова А.П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1.03.2018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, неустойчивость позы (л.д. 4). </w:t>
      </w:r>
    </w:p>
    <w:p>
      <w:pPr>
        <w:pStyle w:val="Normal"/>
        <w:bidi w:val="0"/>
        <w:rPr/>
      </w:pPr>
      <w:r>
        <w:rPr/>
        <w:t xml:space="preserve">Виновность Кондакова А.П. в совершении правонарушения, предусмотренного ч. 1 ст. 12.26 КоАП РФ, подтверждается протоколом об административном правонарушении 61 АГ 291548 от 11.03.2018 года, протоколом об отстранении от управления транспортным средством, протоколом о направлении на медицинское освидетельствование от 11.03.2018 года, письменными объяснениями фио, письменными объяснениями фио, письменными объяснениями Кондакова А.П., диском с видеозаписью (л.д. 2-7, 12). </w:t>
      </w:r>
    </w:p>
    <w:p>
      <w:pPr>
        <w:pStyle w:val="Normal"/>
        <w:bidi w:val="0"/>
        <w:rPr/>
      </w:pPr>
      <w:r>
        <w:rPr/>
        <w:t>Отказ Кондакова А.П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Кондакова Анатолия Павл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540.</w:t>
      </w:r>
    </w:p>
    <w:p>
      <w:pPr>
        <w:pStyle w:val="Normal"/>
        <w:bidi w:val="0"/>
        <w:rPr/>
      </w:pPr>
      <w:r>
        <w:rPr/>
        <w:t>Разъяснить Кондакову А.П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