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9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8» июля 2019 года в отношении Винникова Андрея Сергеевича, родившегося дата в адрес адрес, генерального директора Общества с ограниченной ответственностью «Конкорд СВ» (далее по тексту ООО «Конкорд СВ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инников А.С., являясь генеральным директором ООО «Конкорд СВ», 16.08.2018 года представил в отдел работы с налогоплательщиками Межрайонной ИФНС России № 4 по Республике Крым, по адресу: адрес, расчет по страховым взносам за второ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второй квартал 2018 года, с учетом праздничных и выходных дней – не позднее 30.07.2018 года. </w:t>
      </w:r>
    </w:p>
    <w:p>
      <w:pPr>
        <w:pStyle w:val="Normal"/>
        <w:bidi w:val="0"/>
        <w:rPr/>
      </w:pPr>
      <w:r>
        <w:rPr/>
        <w:t>В судебное заседание Винников А.С. не явился, о месте и времени рассмотрения дела извещен надлежащим образом. Оснований для отложения дела не имеется (л.д. 16-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Винникова А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инникова А.С. в совершении правонарушения, предусмотренного ст. 15.5 КоАП РФ, подтверждается протоколом № 91081917914534600001 от 28.06.2019 года, выпиской из ЕГРЮЛ, копией квитанции о приеме налоговой декларации (расчёта) в электронном виде, сведениями о подтверждении даты отправки отчета – 16.08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инникова Андрея Серге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