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Мисюра Николая Евгеньевича, родившегося дата в адрес, работающего охранником наименование организации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1 июня 2018 года в 21 час 30 минут на улице Ленина напротив дома № 69 в г. Судак, Республика Крым, водитель Мисюра Н.Е. управлял автомобилем «ВАЗ-21072», государственный регистрационный знак Е 673 АО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Мисюра Н.Е. вину признал, пояснив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Мисюра Н.Е., исследовав материалы дела, мировой судья считает виновность Мисюра Н.Е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1.06.2018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Мисюра Н.Е. в совершении правонарушения, предусмотренного ч. 1 ст. 12.26 КоАП РФ, подтверждается протоколом об административном правонарушении 61 АГ 291796 от 11.06.2018 года, протоколом об отстранении от управления транспортным средством, протоколом о направлении на медицинское освидетельствование от 11.06.2018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Мисюра Н.Е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исюра Николая Евген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448.</w:t>
      </w:r>
    </w:p>
    <w:p>
      <w:pPr>
        <w:pStyle w:val="Normal"/>
        <w:bidi w:val="0"/>
        <w:rPr/>
      </w:pPr>
      <w:r>
        <w:rPr/>
        <w:t>Разъяснить Мисюра Н.Е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