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9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8» июля 2019 года в отношении Голубевой Натальи Ивановны, родившейся дата в адрес, директора Общества с ограниченной ответственностью «Белые Камни» (далее по тексту – ООО «Белые Камни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убева Н.И., являясь директором ООО «Белые Камни», 13.11.2018 года представила в отдел работы с налогоплательщиками Межрайонной ИФНС России № 4 по Республике Крым, по адресу: адрес, расчет по страховым взносам за третий квартал 2018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третий квартал 2018 года, с учетом праздничных и выходных дней – не позднее 30.10.2018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Голубева Н.И. не явилась, о месте и времени рассмотрения дела извещена надлежащим образом. Основания для отложения дела не имеется (л.д. 17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убевой Н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убевой Н.И. в совершении правонарушения, предусмотренного ст. 15.5 КоАП РФ, подтверждается протоколом № 91081918218534700001 от 01.07.2019 года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13.11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убеву Наталью Иван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