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66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       10 ию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2» июня 2018 года в отношении Ешина Алексея Павловича, родившегося дата в адрес УССР, работающего продавцом «ИП Шпилевая», зарегистрированного по адресу: адрес,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14 июня 2018 года в 04 часа 45 минут на улице Миндальной напротив дома № 1 в с. Миндальное, г. Судак, Республика Крым, водитель Ешин А.П. управлял автомобилем «Opel Combo», государственный регистрационный знак В 097 РР/82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м заседании Ешин А.П. вину признал, пояснив, что употребил алкоголь, затем управлял автомобилем, на предложение  сотрудника ДПС о прохождении медицинского освидетельствования ответил отказом.</w:t>
      </w:r>
    </w:p>
    <w:p>
      <w:pPr>
        <w:pStyle w:val="Normal"/>
        <w:bidi w:val="0"/>
        <w:rPr/>
      </w:pPr>
      <w:r>
        <w:rPr/>
        <w:t>Выслушав Ешина А.П., исследовав материалы дела, мировой судья считает виновность Ешина А.П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 соответствии с п. 2.3.2 Правил дорожного движения РФ, утвержденных Постановлением Правительства РФ от 23.10.1993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АП РФ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14.06.2018 года усматривается, что основанием для направления на медицинское освидетельствование явилось – запах алкоголя изо рта, нарушение речи, неустойчивость позы (л.д. 4). </w:t>
      </w:r>
    </w:p>
    <w:p>
      <w:pPr>
        <w:pStyle w:val="Normal"/>
        <w:bidi w:val="0"/>
        <w:rPr/>
      </w:pPr>
      <w:r>
        <w:rPr/>
        <w:t xml:space="preserve">Виновность Ешина А.П. в совершении правонарушения, предусмотренного ч. 1 ст. 12.26 КоАП РФ, подтверждается протоколом об административном правонарушении 61 АГ 291585 от 14.06.2018 года, протоколом об отстранении от управления транспортным средством, протоколом о направлении на медицинское освидетельствование от 14.06.2018 года, письменными объяснениями фио, письменными объяснениями фио (л.д. 2-8). </w:t>
      </w:r>
    </w:p>
    <w:p>
      <w:pPr>
        <w:pStyle w:val="Normal"/>
        <w:bidi w:val="0"/>
        <w:rPr/>
      </w:pPr>
      <w:r>
        <w:rPr/>
        <w:t>Отказ Ешина А.П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Ешина Алексея Павло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83000001474.</w:t>
      </w:r>
    </w:p>
    <w:p>
      <w:pPr>
        <w:pStyle w:val="Normal"/>
        <w:bidi w:val="0"/>
        <w:rPr/>
      </w:pPr>
      <w:r>
        <w:rPr/>
        <w:t>Разъяснить Ешину А.П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