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85-266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 xml:space="preserve">                                                                          05 августа 2019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, Республика Крым, г. Судак, ул. Гвардейская, д. 2, рассмотрев дело об административном правонарушении, поступившее в судебный участок «09» июля 2019 года в отношении Мартынова Олега Владимировича, родившегося дата в адрес ..., сведений о месте работы не имеется, проживающего по адресу: адрес, сведений о привлечении к административной ответственности не имеется, в совершении правонарушения, предусмотренного ч. 1 ст. 14.1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04 июля 2019 года по адресу: Республика Крым, г. Судак, ул. Кипарисовая Аллея, д. 17, гр. Мартынов О.В. с целью извлечения прибыли, без регистрации в качестве индивидуального предпринимателя, осуществлял предпринимательскую деятельность, а именно – розничную продажу саженцев декоративных растений по цене 50 рублей за штуку. </w:t>
      </w:r>
    </w:p>
    <w:p>
      <w:pPr>
        <w:pStyle w:val="Normal"/>
        <w:bidi w:val="0"/>
        <w:rPr/>
      </w:pPr>
      <w:r>
        <w:rPr/>
        <w:t>В судебное заседание Мартынов О.В. не явился, о месте и времени рассмотрения дела извещен надлежащим образом. Оснований для отложения дела не имеется (л.д. 21-22).</w:t>
      </w:r>
    </w:p>
    <w:p>
      <w:pPr>
        <w:pStyle w:val="Normal"/>
        <w:bidi w:val="0"/>
        <w:rPr/>
      </w:pPr>
      <w:r>
        <w:rPr/>
        <w:t>Исследовав материалы дела, мировой судья считает виновность Мартынова О.В., в совершении правонарушения, предусмотренного ч. 1 ст. 14.1 Кодекса РФ об административных правонарушениях, доказанной.</w:t>
      </w:r>
    </w:p>
    <w:p>
      <w:pPr>
        <w:pStyle w:val="Normal"/>
        <w:bidi w:val="0"/>
        <w:rPr/>
      </w:pPr>
      <w:r>
        <w:rPr/>
        <w:t>Часть 1 статья 14.1 Кодекса РФ об административных правонарушениях предусматривает административную ответственность за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 xml:space="preserve">В соответствии со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bidi w:val="0"/>
        <w:rPr/>
      </w:pPr>
      <w:r>
        <w:rPr/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bidi w:val="0"/>
        <w:rPr/>
      </w:pPr>
      <w:r>
        <w:rPr/>
        <w:t>Виновность Мартынова О.В. в совершении правонарушения, предусмотренного ч. 1 ст. 14.1 Кодекса РФ об административных правонарушениях, подтверждается протоколом № 91081918515196100001 от 04.07.2019 года об административном правонарушении, протоколом осмотра от 04.07.2019 года, протоколом опроса свидетеля фио, протоколом опроса свидетеля фио, письменными пояснениями Мартынова О.В., фототаблицей (л.д. 1-5, 10-18).</w:t>
      </w:r>
    </w:p>
    <w:p>
      <w:pPr>
        <w:pStyle w:val="Normal"/>
        <w:bidi w:val="0"/>
        <w:rPr/>
      </w:pPr>
      <w:r>
        <w:rPr/>
        <w:t xml:space="preserve">Обстоятельств, смягчающих наказание, не установлено. </w:t>
      </w:r>
    </w:p>
    <w:p>
      <w:pPr>
        <w:pStyle w:val="Normal"/>
        <w:bidi w:val="0"/>
        <w:rPr/>
      </w:pPr>
      <w:r>
        <w:rPr/>
        <w:t>Обстоятельств, отягчающих наказание, не установлено.</w:t>
      </w:r>
    </w:p>
    <w:p>
      <w:pPr>
        <w:pStyle w:val="Normal"/>
        <w:bidi w:val="0"/>
        <w:rPr/>
      </w:pPr>
      <w:r>
        <w:rPr/>
        <w:t xml:space="preserve">При назначении наказания мировой судья учитывает обстоятельства совершения правонарушения, личность правонарушителя. </w:t>
      </w:r>
    </w:p>
    <w:p>
      <w:pPr>
        <w:pStyle w:val="Normal"/>
        <w:bidi w:val="0"/>
        <w:rPr/>
      </w:pPr>
      <w:r>
        <w:rPr/>
        <w:tab/>
        <w:t>Руководствуясь ч. 1 ст. 14.1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артынова Олега Владимировича виновным в совершении правонарушения, предусмотренного ч. 1 ст. 14.1 Кодекса РФ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bidi w:val="0"/>
        <w:rPr/>
      </w:pPr>
      <w:r>
        <w:rPr/>
        <w:tab/>
        <w:t>Административный штраф необходимо перечислить УФК по Республике Крым для Межрайонной ИФНС России №4 по Республике Крым, счет получателя 40101810335100010001 в Отделении Республики Крым ЦБ РФ, ИНН 9108000027, КПП 910801001, КБК 18211643000010000140, ОКТМО 35723000, БИК 043510001, назначение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bidi w:val="0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Судак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А.Г. Перекрёстов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