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Захарова Александра Александ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5 июня 2018 года в 08 часов 45 минут на улице Ленина напротив дома № 21 в г. Судак, Республика Крым, водитель Захаров А.А. управлял автомобилем «ВАЗ-2102», государственный регистрационный знак К 398 СС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Захаров А.А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Захарова А.А., исследовав материалы дела, мировой судья считает виновность Захаро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5.06.2018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Захарова А.А. в совершении правонарушения, предусмотренного ч. 1 ст. 12.26 КоАП РФ, подтверждается протоколом об административном правонарушении 61 АГ 291738 от 15.06.2018 года, протоколом об отстранении от управления транспортным средством, протоколом о направлении на медицинское освидетельствование от 15.06.2018 года, письменными объяснениями фио, письменными объяснениями фио, диском с видеозаписью (л.д. 2-4, 6-7, 11). </w:t>
      </w:r>
    </w:p>
    <w:p>
      <w:pPr>
        <w:pStyle w:val="Normal"/>
        <w:bidi w:val="0"/>
        <w:rPr/>
      </w:pPr>
      <w:r>
        <w:rPr/>
        <w:t>Отказ Захаро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Захарова Александра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482.</w:t>
      </w:r>
    </w:p>
    <w:p>
      <w:pPr>
        <w:pStyle w:val="Normal"/>
        <w:bidi w:val="0"/>
        <w:rPr/>
      </w:pPr>
      <w:r>
        <w:rPr/>
        <w:t>Разъяснить Захаров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