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июня 2018 года в отношении Морозова Виталия Александровича, родившегося дата в адрес УССР, генерального директора Общества с ограниченной ответственностью «Нерудпром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орозов В.А., являясь генеральным директором Общества с ограниченной ответственностью «Нерудпром», 02.11.2017 года представил в отдел работы с налогоплательщиками Межрайонной ИФНС России № 4 по Республике Крым, расчет по страховым взносам за третий квартал 2017 года, чем нарушен п. 7 ст. 431 НК РФ, в соответствии с которым срок представления налоговой декларации – не позднее 30.10.2017 года. </w:t>
      </w:r>
    </w:p>
    <w:p>
      <w:pPr>
        <w:pStyle w:val="Normal"/>
        <w:bidi w:val="0"/>
        <w:rPr/>
      </w:pPr>
      <w:r>
        <w:rPr/>
        <w:t xml:space="preserve">В судебное заседание Морозов В.А. не явился, уведомлен надлежащим образом. Оснований для отложения дела не имеется (л.д. 16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Морозова В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орозова В.А. в совершении правонарушения, предусмотренного ст. 15.5 КоАП РФ, подтверждается протоколом об административном правонарушении № 2923 от 19.06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Морозова Виталия Александро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