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7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 10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июня 2018 года в отношении Морозова Виталия Александровича, родившегося дата в адрес УССР, генерального директора Общества с ограниченной ответственностью «Нерудпром»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Морозов В.А., являясь генеральным директором Общества с ограниченной ответственностью «Нерудпром», 02.11.2017 года представил в Межрайонную ИФНС России № 4 по Республике Крым, сведения о доходах физических лиц за третий квартал 2017 года (форма 6-НДФЛ), чем нарушен п. 2 ст. 230 НК РФ, в соответствии с которым срок представления налогового расчета – не позднее 31.10.2017 года.</w:t>
      </w:r>
    </w:p>
    <w:p>
      <w:pPr>
        <w:pStyle w:val="Normal"/>
        <w:bidi w:val="0"/>
        <w:rPr/>
      </w:pPr>
      <w:r>
        <w:rPr/>
        <w:t xml:space="preserve">В судебное заседание Морозов В.А. не явился, уведомлен надлежащим образом. Оснований для отложения дела не имеется (л.д. 16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Морозова В.А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Морозова В.А. в совершении правонарушения, предусмотренного ч. 1 ст. 15.6 КоАП РФ, подтверждается протоколом об административном правонарушении № 2922 от 19.06.2018 года, выпиской из ЕГРЮЛ, копией квитанции о приеме налоговой декларации 9расчета) в электронном виде, сведениями о подтверждении даты отправки отчета (л.д. 1-7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Морозова Виталия Александр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