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7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5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9» июля 2019 года в отношении Боженко Эдуарда Эдуардовича, родившегося дата в адрес, гражданина Украины, сведений о месте работы не имеется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июня 2019 года в 10 часов 10 минут на улице Восточное Шоссе напротив дома № 10 в г. Судак, Республика Крым, водитель Боженко Э.Э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Боженко Э.Э. не явился, о месте и времени рассмотрения дела извещен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Боженко Э.Э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5.06.2019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Боженко Э.Э. в совершении правонарушения, предусмотренного ч. 1 ст. 12.26 Кодекса РФ об административных правонарушениях, подтверждается протоколом 82 АП № 050214 от 25.06.2019 года об административном правонарушении, протоколом об отстранении от управления транспортным средством от 25.06.2019 года, протоколом о направлении на медицинское освидетельствование от 25.06.2019 года с собственноручной записью Боженко Э.Э. «отказываюсь», письменными объяснениями фио. письменными объяснениями Боженко Э.Э., диском с видеозаписью (л.д. 1, 3-5, 9, 11). </w:t>
      </w:r>
    </w:p>
    <w:p>
      <w:pPr>
        <w:pStyle w:val="Normal"/>
        <w:bidi w:val="0"/>
        <w:rPr/>
      </w:pPr>
      <w:r>
        <w:rPr/>
        <w:t>Отказ Боженко Э.Э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оженко Эдуарда Эдуард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6000009698.</w:t>
      </w:r>
    </w:p>
    <w:p>
      <w:pPr>
        <w:pStyle w:val="Normal"/>
        <w:bidi w:val="0"/>
        <w:rPr/>
      </w:pPr>
      <w:r>
        <w:rPr/>
        <w:t>Разъяснить Боженко Э.Э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