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271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9 июля 2019 года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9» июля 2019 года в отношении Фролова Сергея Владимировича, родившегося дата в адрес ..., работающего смотрителем наименование организации, инвалидности нет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26 июня 2019 года в 21 час 56 минут на ул. Ленина напротив дома № 1 в г. Судак, Республика Крым, водитель Фролов С.В. управлял транспортным средством –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rPr/>
      </w:pPr>
      <w:r>
        <w:rPr/>
        <w:tab/>
        <w:t>В судебном заседании Фролов С.В. вину признал, пояснив, что управлял автомобилем в нетрезвом состоянии, был остановлен сотрудниками ДПС, от прохождения медицинского освидетельствования отказался.</w:t>
      </w:r>
    </w:p>
    <w:p>
      <w:pPr>
        <w:pStyle w:val="Normal"/>
        <w:rPr/>
      </w:pPr>
      <w:r>
        <w:rPr/>
        <w:t>Выслушав Фролова С.В., исследовав материалы дела, мировой судья считает виновность Фролова С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6.06.2019 года усматривается, что основанием для направления на медицинское освидетельствование явилось – резкое изменение окраски кожных покровов лица. Поведение, не соответствующее обстановке (л.д. 4). </w:t>
      </w:r>
    </w:p>
    <w:p>
      <w:pPr>
        <w:pStyle w:val="Normal"/>
        <w:rPr/>
      </w:pPr>
      <w:r>
        <w:rPr/>
        <w:t xml:space="preserve">Виновность Фролова С.В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50737 от 26.06.2019 года об административном правонарушении, протоколом об отстранении от управления транспортным средством от 26.06.2019 года, протоколом о направлении на медицинское освидетельствование от 26.06.2019 года с собственноручной записью Фролова С.В. «отказываюсь», письменными объяснениями фио, письменными объяснениями Фролова С.В., диском с видеозаписью (л.д. 1, 3-5, 9, 11). </w:t>
      </w:r>
    </w:p>
    <w:p>
      <w:pPr>
        <w:pStyle w:val="Normal"/>
        <w:rPr/>
      </w:pPr>
      <w:r>
        <w:rPr/>
        <w:t>Отказ Фролова С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rPr/>
      </w:pPr>
      <w:r>
        <w:rPr/>
        <w:t>Обстоятельств, отягчающих наказание, не установлено.</w:t>
      </w:r>
    </w:p>
    <w:p>
      <w:pPr>
        <w:pStyle w:val="Normal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ab/>
        <w:t>Признать Фролова Сергея Владими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rPr/>
      </w:pPr>
      <w:r>
        <w:rPr/>
        <w:t>Административный штраф необходимо перечислить УФК по Республике Крым (УМВД России по г. Симферополю, л/с 04751А92590), ИНН 9102003230, КПП 910201001, счет получателя 40101810335100010001 в отделении по Республике Крым ЮГУ ЦБ РФ, БИК 043510001, КБК 18811630020016000140, ОКТМО 35701000, УИН 18810491196000009795.</w:t>
      </w:r>
    </w:p>
    <w:p>
      <w:pPr>
        <w:pStyle w:val="Normal"/>
        <w:rPr/>
      </w:pPr>
      <w:r>
        <w:rPr/>
        <w:t>Разъяснить Фролову С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