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272/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w:t>
        <w:tab/>
        <w:t xml:space="preserve">                                          10 июл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27» июня 2018 года в отношении должностного лица – Волковой Валентины Николаевны, родившейся дата в адрес, генерального директора ООО «Аллея», проживающей по адресу: адрес, к административной ответственности привлекалась 28.06.2017 года по ст. 15.5 КоАП РФ к административному наказанию в виде административного штрафа в размере 300 рублей, в совершении правонарушения, предусмотренного ч. 1 ст. 15.6 Кодекса РФ об административных правонарушениях,</w:t>
      </w:r>
    </w:p>
    <w:p>
      <w:pPr>
        <w:pStyle w:val="Normal"/>
        <w:bidi w:val="0"/>
        <w:rPr/>
      </w:pPr>
      <w:r>
        <w:rPr/>
        <w:t>УСТАНОВИЛ:</w:t>
      </w:r>
    </w:p>
    <w:p>
      <w:pPr>
        <w:pStyle w:val="Normal"/>
        <w:bidi w:val="0"/>
        <w:rPr/>
      </w:pPr>
      <w:r>
        <w:rPr/>
        <w:tab/>
        <w:t>Волкова В.Н., являясь генеральным директором Общества с ограниченной ответственностью «Аллея», 01.06.2018 года представила в отдел работы с налогоплательщиками Межрайонной ИФНС России № 4 по Республике Крым, декларацию по налогу на прибыль организации за первый квартал 2018 года, чем нарушен п. 3 ст. 289 НК РФ, в соответствии с которым срок представления налоговой декларации – не позднее 28 календарных дней со дня окончания соответствующего отчетного периода, т.е. не позднее 28.04.2018 года.</w:t>
      </w:r>
    </w:p>
    <w:p>
      <w:pPr>
        <w:pStyle w:val="Normal"/>
        <w:bidi w:val="0"/>
        <w:rPr/>
      </w:pPr>
      <w:r>
        <w:rPr/>
        <w:tab/>
        <w:t xml:space="preserve">В судебное заседание Волкова В.Н. не явилась, уведомлена надлежащим образом. Оснований для отложения дела не имеется (л.д. 22).  </w:t>
      </w:r>
    </w:p>
    <w:p>
      <w:pPr>
        <w:pStyle w:val="Normal"/>
        <w:bidi w:val="0"/>
        <w:rPr/>
      </w:pPr>
      <w:r>
        <w:rPr/>
        <w:t xml:space="preserve"> </w:t>
      </w:r>
      <w:r>
        <w:rPr/>
        <w:tab/>
        <w:t>Исследовав материалы дела, мировой судья приходит к следующему.</w:t>
      </w:r>
    </w:p>
    <w:p>
      <w:pPr>
        <w:pStyle w:val="Normal"/>
        <w:bidi w:val="0"/>
        <w:rPr/>
      </w:pPr>
      <w:r>
        <w:rPr/>
        <w:t>Часть 1 статьи 15.6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ab/>
        <w:t>В то же время статья 15.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bidi w:val="0"/>
        <w:rPr/>
      </w:pPr>
      <w:r>
        <w:rPr/>
        <w:tab/>
        <w:t xml:space="preserve">Поскольку Волковой В.Н. вменяется нарушение установленных сроков представления в налоговый орган налоговой декларации, а именно – декларацию по налогу на прибыль организации за 1 квартал 2018 года, то действия Волковой В.Н. следует квалифицировать по ст.15.5 КоАП РФ, а не по ч.1 ст.15.6 КоАП РФ, так как ст.15.5 КоАП РФ является специальной нормой по отношению к ч.1 ст.15.6 КоАП РФ. </w:t>
      </w:r>
    </w:p>
    <w:p>
      <w:pPr>
        <w:pStyle w:val="Normal"/>
        <w:bidi w:val="0"/>
        <w:rPr/>
      </w:pPr>
      <w:r>
        <w:rPr/>
        <w:t>В соответствии с п. 20 Постановление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ab/>
        <w:t xml:space="preserve">Виновность должностного лица – Волковой В.Н. в совершении правонарушения, предусмотренного ст. 15.5 КоАП РФ, подтверждается протоколом об административном правонарушении № 2940 от 21.06.2018 года, выпиской из ЕГРЮЛ, сведениями о подтверждении даты отправки отчета, копией квитанции о приеме налоговой декларации (расчета) в электронном виде из реестра (л.д. 1-9). </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Обстоятельством отягчающим наказание Волковой В.Н., в соответствии п. 2 ч. 1 ст. 4.3 Кодекса РФ об административных правонарушениях,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ab/>
        <w:t>Руководствуясь ст. 15.5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должностное лицо – Волкову Валентину Николаевну виновной в совершении правонарушения предусмотренного ст. 15.5 Кодекса РФ об административных правонарушениях и назначить ей административное наказание в виде административного штрафа в размере 300 (трёхсот) рублей.</w:t>
      </w:r>
    </w:p>
    <w:p>
      <w:pPr>
        <w:pStyle w:val="Normal"/>
        <w:bidi w:val="0"/>
        <w:rPr/>
      </w:pPr>
      <w:r>
        <w:rPr/>
        <w:t>Административный штраф необходимо перечислить УФК по Республике Крым (Межрайонная ИФНС России №4 по Республике Крым), счет получателя 40101810335100010001 в Отделении Республики Крым ЦБ РФ, ИНН 9108000027, КПП 910801001, КБК 18211603030016000140, ОКТМО 35723000, БИК 043510001.</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ab/>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