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7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9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9» июля 2019 года в отношении Салиева Аппаза Сейрановича, родившегося дата в адрес, неработающего, инвалидности нет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2 июня 2019 года в 22 часа 03 минуты на ул. Восточное Шоссе напротив дома № 10 в г. Судак, Республика Крым, водитель Салиев А.С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Салиев А.С. вину признал, пояснив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Салиева А.С., исследовав материалы дела, мировой судья считает виновность Салиева А.С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2.06.2019 года усматривается, что основанием для направления на медицинское освидетельствование явилось – резкое изменение окраски кожных покровов лица, поведение, не соответствующее обстановке (л.д. 4). </w:t>
      </w:r>
    </w:p>
    <w:p>
      <w:pPr>
        <w:pStyle w:val="Normal"/>
        <w:bidi w:val="0"/>
        <w:rPr/>
      </w:pPr>
      <w:r>
        <w:rPr/>
        <w:t xml:space="preserve">Виновность Салиева А.С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50735 от 22.06.2019 года об административном правонарушении, протоколом об отстранении от управления транспортным средством от 22.06.2019 года, протоколом о направлении на медицинское освидетельствование от 22.06.2019 года с собственноручной записью Салиева А.С. «отказываюсь», письменными объяснениями фио, письменными объяснениями Салиева А.С., диском с видеозаписью (л.д. 1, 3-5, 9, 11). </w:t>
      </w:r>
    </w:p>
    <w:p>
      <w:pPr>
        <w:pStyle w:val="Normal"/>
        <w:bidi w:val="0"/>
        <w:rPr/>
      </w:pPr>
      <w:r>
        <w:rPr/>
        <w:t>Отказ Салиева А.С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Салиева Аппаза Сейран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), ИНН 9102003230, КПП 910201001, счет получателя 40101810335100010001 в отделении по Республике Крым ЮГУ ЦБ РФ, БИК 043510001, КБК 18811630020016000140, ОКТМО 35701000, УИН 18810491196000009507.</w:t>
      </w:r>
    </w:p>
    <w:p>
      <w:pPr>
        <w:pStyle w:val="Normal"/>
        <w:bidi w:val="0"/>
        <w:rPr/>
      </w:pPr>
      <w:r>
        <w:rPr/>
        <w:t>Разъяснить Салиеву А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