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7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16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2» июля 2018 года в отношении Дербенёвой Любови Владимировны, родившейся дата в адрес, председателя правления Товарищества совладельцев недвижимости «Солдайя»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Дербенёва Л.В. являясь председателем правления Товарищества совладельцев недвижимости «Солдайя», представила 29 января 2018 года 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1 застрахованного лица сведения за июль  2017 года, которые отсутствуют в ранее предоставленных сведениях, т.е. несвоевременное предоставление сведений за июль 2017 года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ab/>
        <w:t>В судебном заседании Дербенёва Л.В. вину признала.</w:t>
      </w:r>
    </w:p>
    <w:p>
      <w:pPr>
        <w:pStyle w:val="Normal"/>
        <w:bidi w:val="0"/>
        <w:rPr/>
      </w:pPr>
      <w:r>
        <w:rPr/>
        <w:tab/>
        <w:t>Выслушав Дербенёву Л.В., исследовав материалы дела, мировой судья считает виновность должностного лица – Дербенёвой Л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Дербенёвой Л.В. в совершении правонарушения, предусмотренного ст. 15.33.2 КоАП РФ, подтверждается протоколом об административном правонарушении  от 26.06.2018 года № 61, сверкой форм СЗВ-Стаж и СЗВ-М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Дербенёву Любовь Владимиро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