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75/2019</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ab/>
        <w:tab/>
        <w:tab/>
        <w:t xml:space="preserve">        </w:t>
        <w:tab/>
        <w:tab/>
        <w:t xml:space="preserve">                        10 ию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10» июля 2019 года в отношении Макарихиной Екатерины Валерьевны, родившейся дата в адрес ..., имеющей на иждивении двух малолетних детей, неработающей, инвалидности нет, зарегистрированной и проживающей по адресу: адрес, ранее к административной ответственности привлекалась: 04.04.2019 года по ч. 1 ст. 20.20 Кодекса РФ об административных правонарушениях – административный штраф 500 рублей, в совершении административного правонарушения, предусмотренного ч. 1 ст. 20.25  Кодекса РФ об административных правонарушениях,</w:t>
      </w:r>
    </w:p>
    <w:p>
      <w:pPr>
        <w:pStyle w:val="Normal"/>
        <w:bidi w:val="0"/>
        <w:rPr/>
      </w:pPr>
      <w:r>
        <w:rPr/>
        <w:t>УСТАНОВИЛ:</w:t>
      </w:r>
    </w:p>
    <w:p>
      <w:pPr>
        <w:pStyle w:val="Normal"/>
        <w:bidi w:val="0"/>
        <w:rPr/>
      </w:pPr>
      <w:r>
        <w:rPr/>
        <w:t>Постановлением № 18880391190001758292 от 04.04.2019 года Макарихиной Е.В. была подвергнута административному штрафу в размере 500 рублей за совершение правонарушения, предусмотренного ч. 1 ст. 20.20 Кодекса РФ об административных правонарушениях. Постановление вступило в законную силу. В установленный законом срок штраф не уплатила, чем совершила административное правонарушение, предусмотренное ч.1 ст.20.25 Кодекса РФ об административных правонарушениях.</w:t>
      </w:r>
    </w:p>
    <w:p>
      <w:pPr>
        <w:pStyle w:val="Normal"/>
        <w:bidi w:val="0"/>
        <w:rPr/>
      </w:pPr>
      <w:r>
        <w:rPr/>
        <w:t xml:space="preserve">В судебном заседании Макарихина Е.В. вину признала, пояснив, что штраф своевременно не оплатила в связи с отсутствием денежных средств.  </w:t>
      </w:r>
    </w:p>
    <w:p>
      <w:pPr>
        <w:pStyle w:val="Normal"/>
        <w:bidi w:val="0"/>
        <w:rPr/>
      </w:pPr>
      <w:r>
        <w:rPr/>
        <w:t>Выслушав Макарихину Е.В., исследовав материалы дела, мировой судья считает виновность Макарихиной Е.В. в совершении правонарушения, предусмотренного ч. 1 ст. 20.25 Кодекса РФ об административных правонарушениях, доказанной.</w:t>
      </w:r>
    </w:p>
    <w:p>
      <w:pPr>
        <w:pStyle w:val="Normal"/>
        <w:bidi w:val="0"/>
        <w:rPr/>
      </w:pPr>
      <w:r>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w:t>
      </w:r>
    </w:p>
    <w:p>
      <w:pPr>
        <w:pStyle w:val="Normal"/>
        <w:bidi w:val="0"/>
        <w:rPr/>
      </w:pPr>
      <w:r>
        <w:rPr/>
        <w:t>Виновность Макарихиной Е.В. в совершении правонарушения, предусмотренного ч. 1 ст. 20.25 Кодекса РФ об административных правонарушениях, кроме признания ею своей вины, подтверждается протоколом № РК 276698/587 от 02.07.2019 года об административном правонарушении, объяснениями Макарихиной Е.В., справками ОМВД, копией постановления 18880391190001758292 от 04.04.2019 года (л.д. 1-2, 4-5, 8-9).</w:t>
      </w:r>
    </w:p>
    <w:p>
      <w:pPr>
        <w:pStyle w:val="Normal"/>
        <w:bidi w:val="0"/>
        <w:rPr/>
      </w:pPr>
      <w:r>
        <w:rPr/>
        <w:t xml:space="preserve">Обстоятельств, отягчающих наказание, не установлено. </w:t>
      </w:r>
    </w:p>
    <w:p>
      <w:pPr>
        <w:pStyle w:val="Normal"/>
        <w:bidi w:val="0"/>
        <w:rPr/>
      </w:pPr>
      <w:r>
        <w:rPr/>
        <w:tab/>
        <w:t xml:space="preserve">Обстоятельством, смягчающим наказание в соответствии п. 10 ч. 1 ст. 4.2 Кодекса РФ об административных правонарушениях является совершение административного правонарушения женщиной имеющей малолетнего ребенка. </w:t>
      </w:r>
    </w:p>
    <w:p>
      <w:pPr>
        <w:pStyle w:val="Normal"/>
        <w:bidi w:val="0"/>
        <w:rPr/>
      </w:pPr>
      <w:r>
        <w:rPr/>
        <w:tab/>
        <w:t>Санкция ч. 1 ст. 20.25 Кодекса РФ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Учитывая, что Макарихина Е.В. имеет на иждивении двух малолетних детей, в отношении неё, в соответствии с ч. 2 ст. 3.9 Кодекса РФ об административных правонарушениях, не может быть применено административное наказание в виде административного ареста.</w:t>
      </w:r>
    </w:p>
    <w:p>
      <w:pPr>
        <w:pStyle w:val="Normal"/>
        <w:bidi w:val="0"/>
        <w:rPr/>
      </w:pPr>
      <w:r>
        <w:rPr/>
        <w:tab/>
        <w:t xml:space="preserve">При назначении наказания мировой судья учитывает обстоятельства совершения правонарушения, личность правонарушителя, её материальное положение, и, считает правильным назначить наказание в виде административного штрафа в двукратном размере суммы неуплаченного административного штрафа. </w:t>
      </w:r>
    </w:p>
    <w:p>
      <w:pPr>
        <w:pStyle w:val="Normal"/>
        <w:bidi w:val="0"/>
        <w:rPr/>
      </w:pPr>
      <w:r>
        <w:rPr/>
        <w:t>Руководствуясь ч. 1 ст. 20.2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Макарихину Екатерину Валерьевну виновной в совершении правонарушения предусмотренного ч. 1 ст. 20.25 Кодекса РФ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6984.</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Мировой судья                                                   А.Г. Перекрёсто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