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27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12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2» июля 2018 года в отношении Ярматовой Гульнаты Аметовны, родившейся дата в адрес, индивидуального предпринимателя, ..., зарегистрированной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Ярматова Г.А. являясь индивидуальным предпринимателем, производящим выплаты физическим лицам, представила 21 февраля 2018 года 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, состоящих в трудовых отношениях со страхователем за период с 01.01.2017 года по 31.12.2017 года, в форме СЗВ-Стаж. В результате сверки форм СЗВ-Стаж и СЗВ-М, установлено, что не представлены в установленный срок сведения в отношении 1 застрахованного лица сведения за июнь 2017 года, которые отсутствуют в ранее предоставленных сведениях, т.е. несвоевременное предоставление сведений за июнь 2017 года, чем нарушен п.п. 2.2 ст. 11 Закона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bidi w:val="0"/>
        <w:rPr/>
      </w:pPr>
      <w:r>
        <w:rPr/>
        <w:tab/>
        <w:t>В судебное заседание Ярматова Г.А. не явилась, уведомлена надлежащим образом. Оснований для отложения дела не имеется (л.д. 15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индивидуального предпринимателя – Ярматовой Г.А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  <w:tab/>
        <w:t xml:space="preserve">Виновность индивидуального предпринимателя – Ярматовой Г.А. в совершении правонарушения, предусмотренного ст. 15.33.2 КоАП РФ, подтверждается протоколом об административном правонарушении  от 26.06.2018 года № 60, сверкой форм СЗВ-Стаж и СЗВ-М, выпиской из ЕГРЮЛ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– Ярматову Гульнару Аметовну виновной в совершении правонарушения предусмотренного ст. 15.33.2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