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7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10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0» июля 2019 года в отношении Пайос Олега Владимировича, родившегося дата в адрес, неработающего, инвалидности нет, зарегистрированного по адресу: адрес, ..., адрес,  проживающего по адресу: адресфио, ..., ранее к административной ответственности привлекался: 30.03.2019 года по ст. 20.21 Кодекса РФ об административных правонарушениях – административный штраф 500 рублей, 30.03.2019 года по ч. 1 ст. 20.20 Кодекса РФ об административных правонарушениях – административный штраф 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90001758672 от 30.03.2019 года Пайос О.В. был подвергнут административному штрафу в размере 500 рублей за совершение правонарушения, предусмотренного  ч. 1 ст. 20.20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айос О.В. вину признал, пояснив, что штраф вовремя не оплатил, так как не было денежных средств.  </w:t>
      </w:r>
    </w:p>
    <w:p>
      <w:pPr>
        <w:pStyle w:val="Normal"/>
        <w:bidi w:val="0"/>
        <w:rPr/>
      </w:pPr>
      <w:r>
        <w:rPr/>
        <w:t>Выслушав Пайос О.В., исследовав материалы дела, мировой судья считает виновность Пайос О.В. в совершении правонарушения, предусмотренного ч. 1 ст. 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Пайос О.В. в совершении правонарушения, предусмотренного ч. 1 ст. 20.25 Кодекса РФ об административных правонарушениях, кроме признания им своей вины, подтверждается протоколом № РК 276643/569 от 28.06.2019 года об административном правонарушении, письменными объяснениями Пайос О.В., копией постановления № 18880391190001758672 от 30.03.2019 года, справками ОМВ (л.д. 1-6, 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считает правильным назначить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йос Олега Владимировича виновным в совершении правонарушения предусмотренного ч. 1 ст. 20.25 Кодекса РФ об административных правонарушениях, и,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2766437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