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№ </w:t>
      </w:r>
      <w:r>
        <w:rPr/>
        <w:t>5-85-277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1 августа 2018 года</w:t>
        <w:tab/>
        <w:tab/>
        <w:tab/>
        <w:tab/>
        <w:tab/>
        <w:tab/>
        <w:tab/>
        <w:tab/>
        <w:t>г.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6 Судакского судебного района (городской округ Судак) Республики Крым Сологуб Л.В., и.о. мирового судьи судебного участка № 85 Судакского судебного района (городской округ Судак) Республики Крым</w:t>
      </w:r>
    </w:p>
    <w:p>
      <w:pPr>
        <w:pStyle w:val="Normal"/>
        <w:bidi w:val="0"/>
        <w:rPr/>
      </w:pPr>
      <w:r>
        <w:rPr/>
        <w:t>рассмотрев в открытом судебном заседании протокол об административном правонарушении №336/18 от 19.06.2018  года, составленный специалистом 1 разряда отдела по делам некоммерческих организаций Республики Крым ГУ Министерства юстиции РФ по Республике Крым и Севастополю, о привлечении к административной ответственности Местной общественной организации «Федерации бокса города Судака Республики Крым», ИНН 9108120878, ОГРН 1179102021261, дата регистрации: 28.08.2017 года, адрес регистрации: адрес, о привлечении к административной ответственности по ст.19.7 КоАП Российской Федерации и иные материалы дела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Согласно составленному в отношении Местной общественной организации «Федерации бокса города Судака Республики Крым» протоколу об административном правонарушении, МОО «ФБСРК» в установленный законом  до 16.04.2018 года (ежегодно не позднее 15 апреля), не представило в ГУ Министерства юстиции Республики Крым отчет о своей деятельности, что предусмотрено ст. 29 Федерального закона от 19.05.1995 №82-ФЗ «Об общественных объединениях», за что предусмотрена административная ответственность по ст.19.7 КоАП РФ.  </w:t>
      </w:r>
    </w:p>
    <w:p>
      <w:pPr>
        <w:pStyle w:val="Normal"/>
        <w:bidi w:val="0"/>
        <w:rPr/>
      </w:pPr>
      <w:r>
        <w:rPr/>
        <w:tab/>
        <w:t>В подтверждение события административного правонарушения и виновности в его совершении МОО «ФБСРК» представлены следующие материалы: протокол об административном правонарушении МОО «ФБСРК» № 336/18 от 19.06.2018 года по ст. 19.7. КоАП РФ; выписка из ЕГРЮЛ в отношении МОО «ФБСРК».</w:t>
      </w:r>
    </w:p>
    <w:p>
      <w:pPr>
        <w:pStyle w:val="Normal"/>
        <w:bidi w:val="0"/>
        <w:rPr/>
      </w:pPr>
      <w:r>
        <w:rPr/>
        <w:tab/>
        <w:t xml:space="preserve">Административный материал поступил мировому судье судебного участка №85 Судакского судебного района Республики Крым 02.07.2018 года, к рассмотрению в судебном заседании дело назначено на 17.07.2018 года. </w:t>
      </w:r>
    </w:p>
    <w:p>
      <w:pPr>
        <w:pStyle w:val="Normal"/>
        <w:bidi w:val="0"/>
        <w:rPr/>
      </w:pPr>
      <w:r>
        <w:rPr/>
        <w:t>Определением мирового судьи судебного участка №85 Судакского судебного района Республики Крым от 17.07.2018 года рассмотрение материала было отложено на 01.08.2018 года.</w:t>
      </w:r>
    </w:p>
    <w:p>
      <w:pPr>
        <w:pStyle w:val="Normal"/>
        <w:bidi w:val="0"/>
        <w:rPr/>
      </w:pPr>
      <w:r>
        <w:rPr/>
        <w:tab/>
        <w:t>Из материалов дела об административном правонарушении усматривается, что срок исполнения требований ст.29 Федерального закона от 19.05.1995 №82-ФЗ «Об общественных объединениях», пункта 6 статьи 2 Федерального закона от 12.01.1996 №7-ФЗ «О некоммерческих организациях», пункта 2 постановления Правительства Российской Федерации от 15.04.2006 №212 «О мерах по реализации отдельных положений федеральных законов, регулирующих деятельность некоммерческих организаций» в части предоставления отчета о деятельности, установлен до 15.04.2018 года.</w:t>
      </w:r>
    </w:p>
    <w:p>
      <w:pPr>
        <w:pStyle w:val="Normal"/>
        <w:bidi w:val="0"/>
        <w:rPr/>
      </w:pPr>
      <w:r>
        <w:rPr/>
        <w:t>В соответствии с ч. 1 ст. 4.5 КоАП РФ срок давности привлечения к административной ответственности за совершение административного правонарушения, предусмотренного ст. 19.7 КоАП РФ, составляет три месяца.</w:t>
      </w:r>
    </w:p>
    <w:p>
      <w:pPr>
        <w:pStyle w:val="Normal"/>
        <w:bidi w:val="0"/>
        <w:rPr/>
      </w:pPr>
      <w:r>
        <w:rPr/>
        <w:t>Согласно правовой позиции, выраженной в п. 14. Постановления Пленума ВС РФ от 24 марта 2005 года № 5 «О некоторых вопросах, возникающих у судов при применении Кодекса Российской федерации об административных правонарушениях», срок давности привлечения к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bidi w:val="0"/>
        <w:rPr/>
      </w:pPr>
      <w:r>
        <w:rPr/>
        <w:t>При рассмотрении материала, в судебном заседании установлено, что срок исполнения требований законодательства о предоставлении отчета за 2017 год истекал 16 апреля 2018 года (понедельник).</w:t>
      </w:r>
    </w:p>
    <w:p>
      <w:pPr>
        <w:pStyle w:val="Normal"/>
        <w:bidi w:val="0"/>
        <w:rPr/>
      </w:pPr>
      <w:r>
        <w:rPr/>
        <w:t>Следовательно, по настоящему делу трехмесячный срок давности привлечения организации к административной ответственности по ст. 19.7 КоАП РФ начал исчисляться с 17.04.2018 года и истек 17.07.2018 года.</w:t>
      </w:r>
    </w:p>
    <w:p>
      <w:pPr>
        <w:pStyle w:val="Normal"/>
        <w:bidi w:val="0"/>
        <w:rPr/>
      </w:pPr>
      <w:r>
        <w:rPr/>
        <w:t>Таким образом, в силу ст. 4.5 КоАП срок привлечения МОО «ФБСРК» к административной ответственности истек 17.07.2018.</w:t>
      </w:r>
    </w:p>
    <w:p>
      <w:pPr>
        <w:pStyle w:val="Normal"/>
        <w:bidi w:val="0"/>
        <w:rPr/>
      </w:pPr>
      <w:r>
        <w:rPr/>
        <w:t>В силу п.6 ч.1 ст. 24.5 КоАП РФ производство по делу об административном правонарушении не может быть начато, а начатое производство подлежит прекращению за истечением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Учитывая то обстоятельство, что постановлением мирового судьи судебного участка №85 Судакского судебного района Республики Крым от 17.07.2018 года рассмотрение материала было отложено на 01.08.2018 года, то есть за пределами срока давности привлечения юридического лица к административной ответственности по ст.19.7 КоАП РФ, то производство по делу подлежит прекращению. 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4.5., 24.5.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п.6 ч.1 ст. 24.5. КоАП РФ прекратить производство по делу об административном правонарушении в отношении Местной общественной организации «Федерации бокса города Судака Республики Крым», возбужденное протоколом об административном правонарушении № 336/18 от 19.06.2018 года, за истечением сроков давности привлечения указанного юридического лица к административной ответственности.</w:t>
      </w:r>
    </w:p>
    <w:p>
      <w:pPr>
        <w:pStyle w:val="Normal"/>
        <w:bidi w:val="0"/>
        <w:rPr/>
      </w:pPr>
      <w:r>
        <w:rPr/>
        <w:t>Копию настоящего решения вручить должностному лицу, в отношении которого ведётся производство по делу, направить должностному лицу, составившему протокол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Судакский городской суд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Сологуб Л.В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