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№ </w:t>
      </w:r>
      <w:r>
        <w:rPr/>
        <w:t>5-85-27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8 года</w:t>
        <w:tab/>
        <w:tab/>
        <w:tab/>
        <w:tab/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.о. мирового судьи судебного участка № 85 Судакского судебного района (городской округ Судак) Республики Крым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№344/18 от 20.06.2018  года, составленный  ведущим специалистом – экспертом отдела по делам некоммерческих организаций Республики Крым ГУ Министерства юстиции РФ по Республике Крым и Севастополю, о привлечении к административной ответственности Региональной общественной организации «Федерация будо Крыма», ИНН 9108121134, ОГРН 1179102025123, дата регистрации: 11.10.2017 года, адрес регистрации: Республика Крым, г.Судак, с.Богатовка, ул.Новый квартал, д.68, о привлечении к административной ответственности по ст.19.7 КоАП Российской Федерации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составленному в отношении Региональной общественной организации «Федерация будо Крыма» протоколу об административном правонарушении, РОО «ФБК» в установленный законом  до 17.04.2018 года (ежегодно не позднее 15 апреля), не представило в ГУ Министерства юстиции Республики Крым отчет о своей деятельности, что предусмотрено ст. 29 Федерального закона от 19.05.1995 №82-ФЗ «Об общественных объединениях», за что предусмотрена административная ответственность по ст.19.7 КоАП РФ.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РОО «ФБК»  представлены следующие материалы: протокол об административном правонарушении РОО «ФБК» № 344/18 от 20.06.2018 года по ст. 19.7 КоАП РФ; выписка из ЕГРЮЛ в отношении РОО «ФБК».</w:t>
      </w:r>
    </w:p>
    <w:p>
      <w:pPr>
        <w:pStyle w:val="Normal"/>
        <w:bidi w:val="0"/>
        <w:rPr/>
      </w:pPr>
      <w:r>
        <w:rPr/>
        <w:tab/>
        <w:t xml:space="preserve">Административный материал поступил мировому судье судебного участка №85 Судакского судебного района Республики Крым 02.07.2018 года, к рассмотрению в судебном заседании дело назначено на 16.07.2018 года. </w:t>
      </w:r>
    </w:p>
    <w:p>
      <w:pPr>
        <w:pStyle w:val="Normal"/>
        <w:bidi w:val="0"/>
        <w:rPr/>
      </w:pPr>
      <w:r>
        <w:rPr/>
        <w:t>Определением мирового судьи судебного участка №85 Судакского судебного района Республики Крым от 16.07.2018 года рассмотрение материала было отложено на 01.08.2018 года.</w:t>
      </w:r>
    </w:p>
    <w:p>
      <w:pPr>
        <w:pStyle w:val="Normal"/>
        <w:bidi w:val="0"/>
        <w:rPr/>
      </w:pPr>
      <w:r>
        <w:rPr/>
        <w:tab/>
        <w:t>Из материалов дела об административном правонарушении усматривается, что срок исполнения требований ст.29 Федерального закона от 19.05.1995 №82-ФЗ «Об общественных объединениях», пункта 6 статьи 2 Федерального закона от 12.01.1996 №7-ФЗ «О некоммерческих организациях», пункта 2 постановления Правительства Российской Федерации от 15.04.2006 №212 «О мерах по реализации отдельных положений федеральных законов, регулирующих деятельность некоммерческих организаций» в части предоставления отчета о деятельности, установлен до 15.04.2018 года.</w:t>
      </w:r>
    </w:p>
    <w:p>
      <w:pPr>
        <w:pStyle w:val="Normal"/>
        <w:bidi w:val="0"/>
        <w:rPr/>
      </w:pPr>
      <w:r>
        <w:rPr/>
        <w:t>В соответствии с ч. 1 ст. 4.5 КоАП РФ срок давности привлечения к административной ответственности за совершение административного правонарушения, предусмотренного ст. 19.7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При рассмотрении материала, в судебном заседании установлено, что срок исполнения требований законодательства о предоставлении отчета за 2017 год истекал 16 апреля 2018 года (понедельник)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организации к административной ответственности по ст. 19.7 КоАП РФ начал исчисляться с 17.04.2018 года и истек 17.07.2018 года.</w:t>
      </w:r>
    </w:p>
    <w:p>
      <w:pPr>
        <w:pStyle w:val="Normal"/>
        <w:bidi w:val="0"/>
        <w:rPr/>
      </w:pPr>
      <w:r>
        <w:rPr/>
        <w:t>Таким образом, в силу ст. 4.5 КоАП срок привлечения РОО «ФБК» к административной ответственности истек 17.07.2018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Учитывая то обстоятельство, что постановлением мирового судьи судебного участка №85 Судакского судебного района Республики Крым от 16.07.2018 года рассмотрение материала было отложено на 01.08.2018 года, то есть за пределами срока давности привлечения юридического лица к административной ответственности по ст.19.7 КоАП РФ, то производство по делу подлежит прекращению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На основании п.6 ч.1 ст. 24.5. КоАП РФ прекратить производство по делу об административном правонарушении в отношении Региональной общественной организации «Федерация будо Крыма», возбужденное протоколом об административном правонарушении № 344/18 от 20.06.2018 года, за истечением сроков давности привлечения указанного юридическ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