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278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   05 августа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10» июля 2019 года в отношении Амаряна Макича Мельсиковича, родившегося дата в адрес, генерального директора наименование организации (далее по тексту ООО «Кредо Квиа Верум»)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Амарян М.М., являясь руководителем ООО «Кредо Квиа Верум»,  расположенного по адресу: адрес, представил 29 марта 2019 года по электронным каналам связи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исходная» за февраль 2019 года содержащие сведения на 1 застрахованное лицо, при необходимости предоставления до 15 марта 2019 года, чем нарушен п.п. 2.2 ст. 11 Закона 27-ФЗ «Об индивидуальном (персонифицированном) учете в системе обязательного пенсионного страхования», т.е. совершил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>В судебное заседание Амарян М.М. не явился, о месте и времени рассмотрения дела извещен надлежащим образом. Оснований для отложения дела не имеется (л.д. 12-15).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должностного лица – Амаряна М.М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декса РФ об административных правонарушениях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Амаряна М.М. в совершении правонарушения, предусмотренного ст. 15.33.2 Кодекса РФ об административных правонарушениях, подтверждается протоколом № 114 от 08.07.2019 года об административном правонарушении, протоколом проверки отчетности СЗВ-М с типом формы «исходная» за отчетный период – февраль 2019 года, выпиской из ЕГРЮЛ (л.д. 1-2, 7-9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Амаряна Макича Мельсиковича виновным в совершении правонарушения предусмотренного ст. 15.33.2 Кодекса РФ об административных правонарушениях, и,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,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