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июля 2018 года в отношении Комас Натальи Николаевны, родившейся дата в адрес, главного бухгалтера Отдела МВД России по г. Судаку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мас Н.Н. являясь главным бухгалтером Отдела МВД России по г. Судаку, 06.02.2018 года представила в отдел работы с налогоплательщиками Межрайонной ИФНС России № 4 по Республике Крым, декларацию по НДС за четвертый квартал 2017 года, чем нарушен п. 5 ст. 174 НК РФ, в соответствии с которым срок представления налоговой декларации – не позднее 25.01.2018 года.</w:t>
      </w:r>
    </w:p>
    <w:p>
      <w:pPr>
        <w:pStyle w:val="Normal"/>
        <w:bidi w:val="0"/>
        <w:rPr/>
      </w:pPr>
      <w:r>
        <w:rPr/>
        <w:tab/>
        <w:t xml:space="preserve">В судебное заседание Комас Н.Н. не явилась, уведомлена надлежащим образом. Оснований для отложения дела не имеется (л.д. 2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Комас Н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мас Н.Н. в совершении правонарушения, предусмотренного ст. 15.5 КоАП РФ, подтверждается протоколом об административном правонарушении № 2945 от 25.06.2018 года, выпиской из ЕГРЮЛ, сведениями о подтверждении даты отправки отчета, копией квитанции о приеме налоговой декларации (расчёта) в электронном виде (л.д. 1-7, 16-1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мас Наталью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