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7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05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июля 2019 года в отношении Амаряна Макича Мельсиковича, родившегося дата в адрес, генерального директора Общества с ограниченной ответственностью «Кредо Квиа Верум» (далее по тексту ООО «Кредо Квиа Верум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марян М.М., являясь руководителем ООО «Кредо Квиа Верум»,  расположенного по адресу: адрес, представил 29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январь 2019 года содержащие сведения на 1 застрахованное лицо, при необходимости предоставления до 15 феврал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Амарян М.М. не явился, о месте и времени рассмотрения дела извещен надлежащим образом. Оснований для отложения дела не имеется (л.д. 12-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Амаряна М.М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маряна М.М. в совершении правонарушения, предусмотренного ст. 15.33.2 Кодекса РФ об административных правонарушениях, подтверждается протоколом № 113 от 08.07.2019 года об административном правонарушении, протоколом проверки отчетности СЗВ-М с типом формы «исходная» за отчетный период – январь 2019 года, выпиской из ЕГРЮЛ (л.д. 1-2, 7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маряна Макича Мельсиковича виновным в совершении правонарушения предусмотренного ст. 15.33.2 Кодекса РФ об административных правонарушениях, и,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