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  05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10» июля 2019 года в отношении Абильваповой Диляры Камаловны, родившейся дата в адрес, неработающей, ..., инвалидности нет, зарегистрированной и проживающей по адресу: адресфио ..., к административной ответственности привлекалась 03.07.2018 года по ч. 1 ст. 14.1 Кодекса РФ об административных правонарушениях к административному наказанию в виде административного штрафа в размере 500 рублей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3 июня 2019 года в 19 часов 45 минут на улице Набережной напротив дома № 51 в г. Судак, Республика Крым, гр. Абильвапова Д.К. с целью извлечения прибыли, без регистрации в качестве индивидуального предпринимателя, осуществляла предпринимательскую деятельность, а именно – сдачу в прокат домашнего осла по кличке «Патрик» с целью перевозки детей по цене 200 рублей с человека за 10 минут поездки.</w:t>
      </w:r>
    </w:p>
    <w:p>
      <w:pPr>
        <w:pStyle w:val="Normal"/>
        <w:bidi w:val="0"/>
        <w:rPr/>
      </w:pPr>
      <w:r>
        <w:rPr/>
        <w:t>В судебном заседании Абильвапова Д.К. вину признала.</w:t>
      </w:r>
    </w:p>
    <w:p>
      <w:pPr>
        <w:pStyle w:val="Normal"/>
        <w:bidi w:val="0"/>
        <w:rPr/>
      </w:pPr>
      <w:r>
        <w:rPr/>
        <w:t>Выслушав Абильвапову Д.К., исследовав материалы дела, мировой судья считает виновность Абильваповой Д.К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Абильваповой Д.К. в совершении правонарушения, предусмотренного ч. 1 ст. 14.1 Кодекса РФ об административных правонарушениях подтверждается протоколом № РК 276657/538 от 23.06.2019 года об административном правонарушении, письменными объяснениями Абильваповой Д.К., письменными объяснениями фио, рапортом ст. инспектора ГИАЗ ОМВД России по г. Судаку от 23.06.2019 года, сведениями с интернет-сайта ФНС, фототаблицей (л.д. 1-3, 5-7).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п. 10 ч. 1 ст. 4.2 Кодекса РФ об административных правонарушениях является совершение административного правонарушения женщиной имеющей малолетних детей.</w:t>
      </w:r>
    </w:p>
    <w:p>
      <w:pPr>
        <w:pStyle w:val="Normal"/>
        <w:bidi w:val="0"/>
        <w:rPr/>
      </w:pPr>
      <w:r>
        <w:rPr/>
        <w:t>Обстоятельством, отягчающим наказание Абильваповой Д.К., в соответствии п. 2 ч. 1 ст. 4.3 Кодекса РФ об административных правонарушениях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бильвапову Диляру Камаловну виновной в совершении правонарушения, предусмотренного ч. 1 ст. 14.1 Кодекса РФ об административных правонарушениях и назначить ей административное наказание в виде административного штрафа в размере 800 (восьм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90002766577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